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21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640205" distR="63500" simplePos="0" locked="0" layoutInCell="0" allowOverlap="1" relativeHeight="23">
                <wp:simplePos x="0" y="0"/>
                <wp:positionH relativeFrom="column">
                  <wp:posOffset>496633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36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29.15pt;mso-wrap-distance-right:5pt;mso-wrap-distance-top:5.7pt;mso-wrap-distance-bottom:5.7pt;margin-top:-23.0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2836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074"/>
        <w:ind w:left="2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80" w:before="0" w:after="637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3"/>
        <w:keepNext w:val="true"/>
        <w:keepLines/>
        <w:spacing w:lineRule="exact" w:line="380" w:before="0" w:after="490"/>
        <w:ind w:left="5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ЫСКАНИЯ АВТОМОБИЛЬНЫХ ДОРОГ</w:t>
      </w:r>
      <w:bookmarkEnd w:id="0"/>
    </w:p>
    <w:p>
      <w:pPr>
        <w:pStyle w:val="41"/>
        <w:spacing w:lineRule="exact" w:line="380" w:before="0" w:after="885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190" w:before="0" w:after="468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tabs>
          <w:tab w:val="clear" w:pos="720"/>
          <w:tab w:val="left" w:pos="5179" w:leader="dot"/>
        </w:tabs>
        <w:spacing w:lineRule="exact" w:line="170" w:before="0" w:after="0"/>
        <w:ind w:left="4720" w:hanging="0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>«■</w:t>
      </w:r>
      <w:r>
        <w:rPr>
          <w:rStyle w:val="5"/>
          <w:color w:val="000000"/>
          <w:spacing w:val="0"/>
          <w:w w:val="100"/>
          <w:lang w:val="ru-RU" w:eastAsia="ru-RU"/>
        </w:rPr>
        <w:tab/>
        <w:t>-</w:t>
      </w:r>
    </w:p>
    <w:p>
      <w:pPr>
        <w:pStyle w:val="61"/>
        <w:spacing w:lineRule="exact" w:line="198"/>
        <w:ind w:left="47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ВВШММ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/>
        <w:ind w:left="43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Ш1Л^ПМ|фП|М</w:t>
      </w:r>
    </w:p>
    <w:p>
      <w:pPr>
        <w:pStyle w:val="2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Российский дорож-</w:t>
        <w:br/>
        <w:t>ный научно-исследовательский институт» Министерства транспорта Российской Федерации (ФГУП</w:t>
        <w:br/>
        <w:t>«РОСДОРНИ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418 «Дорожное</w:t>
        <w:br/>
        <w:t>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5 июня 2014 г. № 45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3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39" w:h="190" w:x="-110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{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МК |ИСО Э1вв) 004 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марта</w:t>
        <w:br/>
        <w:t>2015 г. № 186-ст межгосударственный стандарт ГОСТ 32836—2014 введен в действие в качестве на*</w:t>
        <w:br/>
        <w:t>ционального стандарта Российской Федерации с 1 июл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34" w:before="0" w:after="141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 (по</w:t>
      </w:r>
      <w:r>
        <w:rPr>
          <w:rStyle w:val="90pt"/>
          <w:color w:val="000000"/>
          <w:w w:val="100"/>
          <w:lang w:val="ru-RU" w:eastAsia="ru-RU"/>
        </w:rPr>
        <w:t xml:space="preserve"> состоянию </w:t>
      </w:r>
      <w:r>
        <w:rPr>
          <w:rStyle w:val="9"/>
          <w:color w:val="000000"/>
          <w:spacing w:val="0"/>
          <w:w w:val="100"/>
          <w:lang w:val="ru-RU" w:eastAsia="ru-RU"/>
        </w:rPr>
        <w:t>на 1 января текущего года), а</w:t>
      </w:r>
      <w:r>
        <w:rPr>
          <w:rStyle w:val="90pt"/>
          <w:color w:val="000000"/>
          <w:w w:val="100"/>
          <w:lang w:val="ru-RU" w:eastAsia="ru-RU"/>
        </w:rPr>
        <w:t xml:space="preserve"> текст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зменений и</w:t>
      </w:r>
      <w:r>
        <w:rPr>
          <w:rStyle w:val="90pt"/>
          <w:color w:val="000000"/>
          <w:w w:val="100"/>
          <w:lang w:val="ru-RU" w:eastAsia="ru-RU"/>
        </w:rPr>
        <w:t xml:space="preserve"> поправок — 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90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</w:t>
      </w:r>
      <w:r>
        <w:rPr>
          <w:rStyle w:val="90pt"/>
          <w:color w:val="000000"/>
          <w:w w:val="100"/>
          <w:lang w:val="ru-RU" w:eastAsia="ru-RU"/>
        </w:rPr>
        <w:t xml:space="preserve"> ежемесячно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</w:t>
      </w:r>
      <w:r>
        <w:rPr>
          <w:rStyle w:val="90pt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5" w:right="1132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103"/>
        <w:ind w:right="2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0" w:leader="dot"/>
            </w:tabs>
            <w:spacing w:lineRule="exact" w:line="297" w:before="0" w:after="1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0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зысканий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орудованию, приспособлениям и инструментам, используемым при инженерных</w:t>
          </w:r>
        </w:p>
        <w:p>
          <w:pPr>
            <w:pStyle w:val="Contents2"/>
            <w:tabs>
              <w:tab w:val="clear" w:pos="720"/>
              <w:tab w:val="right" w:pos="927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ысканиях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оследовательности выполнения изысканий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оставу и способам выполнения инженерных изысканий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женерные изыскания для подготовки предпроектной документации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женерные изыскания для подготовки проектной и рабочей документации строительства</w:t>
          </w:r>
        </w:p>
        <w:p>
          <w:pPr>
            <w:pStyle w:val="Contents2"/>
            <w:tabs>
              <w:tab w:val="clear" w:pos="720"/>
              <w:tab w:val="right" w:pos="9530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обильных дорог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нженерным изысканиям для подготовки проектной документации</w:t>
          </w:r>
        </w:p>
        <w:p>
          <w:pPr>
            <w:pStyle w:val="Contents2"/>
            <w:tabs>
              <w:tab w:val="clear" w:pos="720"/>
              <w:tab w:val="right" w:pos="9530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конструкции и капитального ремонта автомобильных дорог</w:t>
            <w:tab/>
            <w:t>3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нженерным изысканиям для подготовки проектной документации текущего</w:t>
          </w:r>
        </w:p>
        <w:p>
          <w:pPr>
            <w:pStyle w:val="Contents2"/>
            <w:tabs>
              <w:tab w:val="clear" w:pos="720"/>
              <w:tab w:val="right" w:pos="9530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онта и содержания автомобильных дорог</w:t>
            <w:tab/>
            <w:t>3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нженерным изысканиям в период строительства</w:t>
            <w:tab/>
            <w:t>4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ведка грунтовых строительных материалов</w:t>
            <w:tab/>
            <w:t>4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0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4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37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left" w:pos="923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Категории сложности инженерно-геологических условий</w:t>
            <w:tab/>
            <w:t>49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Требования техники безопасности и охраны окружающей среды</w:t>
          </w:r>
        </w:p>
        <w:p>
          <w:pPr>
            <w:pStyle w:val="Contents2"/>
            <w:tabs>
              <w:tab w:val="clear" w:pos="720"/>
              <w:tab w:val="right" w:pos="9530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выполнении инженерных изысканий</w:t>
            <w:tab/>
            <w:t>50</w:t>
          </w:r>
        </w:p>
        <w:p>
          <w:pPr>
            <w:pStyle w:val="Contents2"/>
            <w:tabs>
              <w:tab w:val="clear" w:pos="720"/>
              <w:tab w:val="left" w:pos="9237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65" w:right="1132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1423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ИЗЫСКАНИЯ АВТОМОБИЛЬНЫХ ДОРОГ</w:t>
        <w:br/>
        <w:t>Общие требования</w:t>
      </w:r>
    </w:p>
    <w:p>
      <w:pPr>
        <w:pStyle w:val="102"/>
        <w:spacing w:lineRule="exact" w:line="170" w:before="0" w:after="348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Automobile roads of general use. Roed surveying. General requirements</w:t>
      </w:r>
    </w:p>
    <w:p>
      <w:pPr>
        <w:pStyle w:val="102"/>
        <w:spacing w:lineRule="exact" w:line="216" w:before="0" w:after="505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5—07—01</w:t>
        <w:br/>
      </w:r>
      <w:r>
        <w:rPr>
          <w:rStyle w:val="10"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54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изысканиям автомобильных дорог обще-</w:t>
        <w:br/>
        <w:t>го польз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1—82* Система стандартов безопасности труда. Основные положения.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71—2000 Грунты. Отбор, упаковка, транспортировка и хранение образцов</w:t>
      </w:r>
    </w:p>
    <w:p>
      <w:pPr>
        <w:pStyle w:val="10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{изменен-</w:t>
        <w:br/>
        <w:t>ным}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ая основа: Совокупность пунктов (точек) геодезических сетей на территории изы-</w:t>
        <w:br/>
        <w:t>сканий (районе, участке, трассе), закрепленных на местности специальными центрами, используемых</w:t>
        <w:br/>
        <w:t>при осуществлении строительной деятельности и включающих государственные, межевые, опорные,</w:t>
        <w:br/>
        <w:t>съемочные и специальные геодезические се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ая среда. Верхняя часть литосферы, представляющая собой многокомпонент-</w:t>
        <w:br/>
        <w:t>ную динамическую систему (горные породы, подземные воды. газы, физические поля — тепловые, гра-</w:t>
        <w:br/>
        <w:t>витационные. электромагнитные и др.). в пределах которой осуществляется инженерно-хозяйственная</w:t>
        <w:br/>
        <w:t>(в том числе инженерно-строительная) деятель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ий процесс: Изменение состояния компонентов геологической среды во времени</w:t>
        <w:br/>
        <w:t>и в пространстве под воздействием природных факт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техническая категория объекта строительства: Категория сложности строительства</w:t>
        <w:br/>
        <w:t>объекта, определяемая в зависимости от его уровня ответственности и сложности инженерно-геологи-</w:t>
        <w:br/>
        <w:t>ческих условий.</w:t>
      </w:r>
    </w:p>
    <w:p>
      <w:pPr>
        <w:pStyle w:val="102"/>
        <w:spacing w:lineRule="exact" w:line="170" w:before="0" w:after="265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' На территории Российской Федерации действует ГОСТ Р 12.0.001—2013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4" w:right="1423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технический мониторинг: Система наблюдений и контроля состояния и изменения грун-</w:t>
        <w:br/>
        <w:t>товых. природных и техногенных условий в процессе строительства и эксплуатации объе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ая цифровая модель местности, ИЦММ: Совокупность в векторно-топологиче-</w:t>
        <w:br/>
        <w:t>ском представлении информации о пространственном положении, характеристиках объектов мест-</w:t>
        <w:br/>
        <w:t>ности. связях между ними и топографической поверхности, представленные в форме, доступной для</w:t>
        <w:br/>
        <w:t>обработки на ЭВМ и обеспечивающая автоматизированное решение инженерных задач. Включает два</w:t>
        <w:br/>
        <w:t>основных компонента — цифровую модель рельефа (ЦМР) и цифровую модель ситу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е условия; ИГУ: Совокупность характеристик компонентов геологи-</w:t>
        <w:br/>
        <w:t>ческой среды исследуемой территории (рельефа, состава и состояния горных пород, условий их зале-</w:t>
        <w:br/>
        <w:t>гания и свойств, включая подземные воды, геологических и инженерно-геологических процессов и яв-</w:t>
        <w:br/>
        <w:t>лений). влияющих на условия проектирования и строительства, а также на эксплуатацию инженерных</w:t>
        <w:br/>
        <w:t>сооружений соответствующего назнач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изыскания; ИИ: Процесс комплексного изучения природных и техногенных ус-</w:t>
        <w:br/>
        <w:t>ловий района проектирования автомобильной дороги, сбор материалов, необходимых для принятия</w:t>
        <w:br/>
        <w:t>обоснованных проектных реш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инженерно-геологических условий: Отображение на топографическом плане (карте)</w:t>
        <w:br/>
        <w:t>в цифровой, графической и иных формах компонентов геологической среды, оказывающих влияние на</w:t>
        <w:br/>
        <w:t>здания и соору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инженерно-геологического районирования: Отображение на топографическом пла-</w:t>
        <w:br/>
        <w:t>не (карте) инженерно- геологических условий выделенных таксономических единиц (районов, подрайо-</w:t>
        <w:br/>
        <w:t>нов. участков и т. л.) с принятой (заданной) степенью однородности этих услов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инженерно-экологическая: Графическое отображение на карте экологического состо-</w:t>
        <w:br/>
        <w:t>яния окружающей среды и/или прогноза ее изменения на заданный интервал времени или латерально-</w:t>
        <w:br/>
        <w:t>го распределения техногенных нагрузок и содержания поллюта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сложности инженерно-геологических условий: Условная классификация гео-</w:t>
        <w:br/>
        <w:t>логической среды по совокупности факторов инженерно-геологических условий, определяющих слож-</w:t>
        <w:br/>
        <w:t>ность изучения исследуемой территории, выполнение различного состава и объемов изыскательских</w:t>
        <w:br/>
        <w:t>рабо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зерное сканирование: Метод сбора пространственной информации притопографической</w:t>
        <w:br/>
        <w:t>съемке с помощью лазерного сканера воздушного или наземного баз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нженерных изысканий: Фактические данные, полученные в процессе выпол-</w:t>
        <w:br/>
        <w:t>нения инженерных изысканий, являющиеся основой для построений, обобщений, выводов и рекомен-</w:t>
        <w:br/>
        <w:t>даций. входящих в результаты инженерных изыск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экологически опасный: Объект хозяйственной и иной деятельности, оказывающий</w:t>
        <w:br/>
        <w:t>вредное воздействие на окружающую среду и челове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оздействия на окружающую среду: Определение характера, степени и масштаба</w:t>
        <w:br/>
        <w:t>воздействия объекта хозяйственной и иной деятельности на окружающую среду и последствий этого</w:t>
        <w:br/>
        <w:t>воздейст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инженерно-топографический: Крупномасштабное (М 1:500-1:5000) знаковое изо-</w:t>
        <w:br/>
        <w:t>бражение небольшого участка земли, построенное без учета ее кривизны и сохраняющее постоянный</w:t>
        <w:br/>
        <w:t>масштаб в любой точке и по всем направлениям, отображающее элементы ситуации и рельефа мест-</w:t>
        <w:br/>
        <w:t>ности (в том числе дна водотоков, водоемов и акватории), ее планировки, пунктов (точек) геодезической</w:t>
        <w:br/>
        <w:t>основы, существующих зданий и сооружений (подземных, наземных и надземных) с их техническими</w:t>
        <w:br/>
        <w:t>характеристик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подземных и/или надземных инженерных коммуникаций: Специальный план (в</w:t>
        <w:br/>
        <w:t>цифровой, графической и иных формах), на котором отображены подземные и/или надземные линей-</w:t>
        <w:br/>
        <w:t>ные сооружения, используемые для транспортировки жидкостей и газов, передачи энергии и информа-</w:t>
        <w:br/>
        <w:t>ции с их техническими и пространственными характеристиками, как правило, с минимально необходи-</w:t>
        <w:br/>
        <w:t>мым отображением ситуации мест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варьирования трассы: Полоса местности, в пределах которой могут располагаться</w:t>
        <w:br/>
        <w:t>конкурирующие варианты трассы автомобильной дорог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отвода автомобильной дороги: Земельные участки (независимо от категории зе-</w:t>
        <w:br/>
        <w:t>мель), которые предназначены для размещения конструктивных элементов автомобильной дороги, до-</w:t>
        <w:br/>
        <w:t>рожных сооружений и на которых располагаются или могут располагаться объекты дорожного серви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дорожная полоса автомобильной дороги: Земельные участки, которые прилегают с</w:t>
        <w:br/>
        <w:t>обеих сторон к полосе отвода автомобильной дороги и в границах которых устанавливается особый</w:t>
        <w:br/>
        <w:t>режим их использования е целях обеспечения требований безопасности дорожного движения, а также</w:t>
        <w:br/>
        <w:t>нормальных условий реконструкции, капитального ремонта и эксплуатации автомобильной дороги, ее</w:t>
        <w:br/>
        <w:t>сохранности с учетом перспектив развития автомобильной дорог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рассовая полоса: Полоса местности под размещение автомобильной дороги, ширина</w:t>
        <w:br/>
        <w:t>которой складывается из ширины полосы отвода и ширины придорожных полос, расположенных с обе-</w:t>
        <w:br/>
        <w:t>их сторон от полосы отв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 изменения природных и техногенных условий: Качественная и/или количествен-</w:t>
        <w:br/>
        <w:t>ная оценка изменения свойств и состояния природной среды во времени и в пространстве под влияни-</w:t>
        <w:br/>
        <w:t>ем естественных и техногенных факт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подземных вод: Характер изменений во времени и в пространстве уровней (напо-</w:t>
        <w:br/>
        <w:t>ров), температуры, химического, газового и бактериологического составов и других характеристик под-</w:t>
        <w:br/>
        <w:t>земных во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экологический: Вероятность возникновения неблагоприятных для природной среды и</w:t>
        <w:br/>
        <w:t>человека последствий осуществления хозяйственной и иной деятельности (вероятностная мера эколо-</w:t>
        <w:br/>
        <w:t>гической опасност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я экологическая: Сочетание условий, процессов и обстоятельств природного и тех-</w:t>
        <w:br/>
        <w:t>ногенного характера, обуславливающих состояние природных или природно-технических сист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ые работы (в инженерных изысканиях): Работы, выполнение которых не может</w:t>
        <w:br/>
        <w:t>быть проверено в натуре при приемке материалов инженерных изыск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наблюдения: Постоянные (непрерывные или периодические) наблюдения</w:t>
        <w:br/>
        <w:t>(измерения) за изменениями состояния отдельных факторов (компонентов) инженерно-геологических</w:t>
        <w:br/>
        <w:t>условий территории е заданных пункт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контроль: Система мероприятий и работ, с помощью которых контролируется</w:t>
        <w:br/>
        <w:t>выполнение технических требований к процессам выполнения инженерных изыск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генные воздействия: Воздействия на окружающую среду, обусловленные антропо-</w:t>
        <w:br/>
        <w:t>генными фактор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ая карта: Цифровая модель земной поверхности, сформированная с учетом законов</w:t>
        <w:br/>
        <w:t>картографической генерализации в принятых для карт проекции, разграфовке, системе координат и</w:t>
        <w:br/>
        <w:t>высот и служащая основой для изготовления обычных бумажных, компьютерных, электронных к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ая модель рельефа; ЦМР. Информация о рельефе местности, адекватная ее то-</w:t>
        <w:br/>
        <w:t>пографической реальности, представленная совокупностью точек с известными координатами и высо-</w:t>
        <w:br/>
        <w:t>тами. с возможностью аппроксимации рельефа в любой точке моде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ая модель ситуации; ЦМС: Цифровое представление топографических объектов</w:t>
        <w:br/>
        <w:t>местности, включающее их геометрическое описание средствами векторной модели данных в виде</w:t>
        <w:br/>
        <w:t>набора точек и полилиний сплайновыми или пространственными координатами, определяющих их гра-</w:t>
        <w:br/>
        <w:t>ницы. отображение условными знаками и семантическое описание в виде набора характеристик опре-</w:t>
        <w:br/>
        <w:t>деленных классификато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инженерных изысканий: Финансово-организационная форма процесса инженерных</w:t>
        <w:br/>
        <w:t>изысканий по выпуску промежуточной изыскательской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е изыскания; ИГИ: Комплекс работ по определению инженерно-</w:t>
        <w:br/>
        <w:t>геологических условий района проектируемой автомобильной дороги, включая геологическое строе-</w:t>
        <w:br/>
        <w:t>ние. геоморфологические и гидрогеологические условия, состав, структуру и свойства грунтов, геоло-</w:t>
        <w:br/>
        <w:t>гические и инженерно-геологические процессы, а также составление прогноза возможных изменений</w:t>
        <w:br/>
        <w:t>инженерно-геологических услов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ая модель; ИГМ: Совокупность информации о пространственном по-</w:t>
        <w:br/>
        <w:t>ложении инженерно-геологических элементов в среде взаимодействия объекта и геологической сре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й элемент; ИГЭ: Основная грунтовая единица при инженерно-гео-</w:t>
        <w:br/>
        <w:t>логической схематизации грунтового объе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идрометеорологические изыскания; ИГМИ: Комплексное изучение гидроме-</w:t>
        <w:br/>
        <w:t>теорологических условий в районе расположения проектируемой автомобильной дороги и прогнозиро-</w:t>
        <w:br/>
        <w:t>вание возможных их изменений в процессе ее эксплуатации с целью получения необходимых и доста-</w:t>
        <w:br/>
        <w:t>точных материалов для принятия обоснованных проектных реш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экологические изыскания; ИЭИ: Комплексные исследования компонентов</w:t>
        <w:br/>
        <w:t>окружающей среды, а также техногенных и социально-экономических условий в районе расположения</w:t>
        <w:br/>
        <w:t>проектируемой автомобильной дороги с целью экологического обоснования ее строительства и экс-</w:t>
        <w:br/>
        <w:t>плуа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связи; ЛС: Совокупность технических устройств и физической среды, обеспечива-</w:t>
        <w:br/>
        <w:t>ющая передачу и распространение сигналов от передатчика к приемнику. Составная часть какала</w:t>
        <w:br/>
        <w:t>электросвязи. По физической природе передаваемых сигналов различают электрические (проводные и</w:t>
        <w:br/>
        <w:t>радио), акустические и оптические линии связ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электропередач; ЛЭП; Сооружение, состоящее из проводов и вспомогательных</w:t>
        <w:br/>
        <w:t>устройств, предназначенное для передачи или распределения электрической энерг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летнемерзлые грунты; ММГ: Грунт, имеющий отрицательную или нулевую температу-</w:t>
        <w:br/>
        <w:t>ру и обладающий, как правило, помимо других криогенными структурными связ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 охраняемые природные территории; ООПТ: Участки земли, водной поверхности</w:t>
        <w:br/>
        <w:t>и воздушного пространства над ними, которые решением органов государственной власти полностью</w:t>
        <w:br/>
        <w:t>или частично изъяты из хозяйственного использования, и на которых располагаются природные ком-</w:t>
        <w:br/>
        <w:t>плексы и объекты, имеющие особое природоохранное, культурное, научное, эстетическое и оздорови-</w:t>
        <w:br/>
        <w:t>тельное знач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-изыскательские работы; ПИР: Комплекс работ по проведению инженерных изы-</w:t>
        <w:br/>
        <w:t>сканий. технико-экономическому обоснованию строительства, подготовке проектной и рабочей доку-</w:t>
        <w:br/>
        <w:t>ментации для осуществления строительства автомобильных доро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грунтовый элемент; РГЭ: Основная грунтовая единица, выделяемая с учетом</w:t>
        <w:br/>
        <w:t>применяемого расчетного или экспериментального метода, включающая часть одного или нескольких</w:t>
        <w:br/>
        <w:t>инженерно-геологических эле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о-геодезические изыскания; ТГИ: Комплекс исследований рельефа и ситуации</w:t>
        <w:br/>
        <w:t>на местности с получением топографической информации для подготовки проектной и рабочей до-</w:t>
        <w:br/>
        <w:t>кументации. а также осуществления строительства, реконструкции, капитального ремонта и текущего</w:t>
        <w:br/>
        <w:t>ремонта автомобильных доро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инженерных изысканий является комплексное изучение природных и техногенных ус-</w:t>
        <w:br/>
        <w:t>ловий района проектирования автомобильной дороги, сбор материалов, необходимых для принятия</w:t>
        <w:br/>
        <w:t>обоснованных проектных реше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топографо-геодезических, инженерно-геологических, инженерно-гидрометеорологи-</w:t>
        <w:br/>
        <w:t>ческих. инженерно-экологических, а при необходимости и других видов изыскательских работ должны</w:t>
        <w:br/>
        <w:t>содержать все необходимые данные о природных и техногенных условиях территории в цел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я выбора трассы проектируемой автомобильной дорог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я основных технических решений по конструктивным элементам автомобильной дороги,</w:t>
        <w:br/>
        <w:t>обеспечивающих безопасность на этапах их строительства, реконструкции, капитального ремонта и</w:t>
        <w:br/>
        <w:t>эксплуат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расчетов прочности и устойчивости земляного полотна, дорожной одежды и других</w:t>
        <w:br/>
        <w:t>конструктивных элементов, а также для разработки иных мероприятий, связанных с безопасностью</w:t>
        <w:br/>
        <w:t>автомобильной дороги на стадиях ее проектирования, строительства, реконструкции, капитального ре-</w:t>
        <w:br/>
        <w:t>монта и эксплуат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мероприятий по охране окружающей среды и проекта организации строитель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я инженерных мероприятий по защите автомобильной дороги и потребителей</w:t>
        <w:br/>
        <w:t>транспортных услуг от воздействия опасных природных и техногенных факторов на стадиях строитель-</w:t>
        <w:br/>
        <w:t>ства. реконструкции, капитального ремонта и эксплуатации дорог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ыскания следует выполнять на этапах подготовки предпроектной. проектной и рабочей до-</w:t>
        <w:br/>
        <w:t>кументаций строительств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: в процессе строительства; а также при выполнении ПИР для реконструк-</w:t>
        <w:br/>
        <w:t>ции. капитального ремонта и текущего ремонта автомобильных доро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на автомобильных дорогах должны быть отнесены к одному из следующих уров-</w:t>
        <w:br/>
        <w:t>ней ответственности: повышенный: нормальный и пониженны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оружениям повышенного уровня ответственности следует относить сооружения, отнесенные</w:t>
        <w:br/>
        <w:t>к особо опасным, технически сложным или уникальным объекта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оружениям нормального уровня ответственности следует относить все сооружения, за исклю-</w:t>
        <w:br/>
        <w:t>чением сооружений повышенного и пониженного уровней ответствен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оружениям пониженного уровня ответственности следует относить сооружения временного</w:t>
        <w:br/>
        <w:t>(сезонного) назначения, а также сооружения вспомогательного использования, связанные с осущест-</w:t>
        <w:br/>
        <w:t>влением строительства или реконструкции сооружения, либо расположенные на земельных участках,</w:t>
        <w:br/>
        <w:t>предоставленных для индивидуального жилищного строитель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И должны быть обоснованы сотрудником, выполняющим ИИ. и должны содер-</w:t>
        <w:br/>
        <w:t>жать прогноз изменения их значений в процессе строительства и эксплуатации автомобильных дорог</w:t>
        <w:br/>
        <w:t>и сооружений на ни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выполнения ИИ должен быть договор (контракт), заключенный между заказ-</w:t>
        <w:br/>
        <w:t>чиком (застройщиком) и исполнителем, к которому должно прилагаться техническое задание, кален-</w:t>
        <w:br/>
        <w:t>дарный план, расчет стоимости изыскательских работ. Если договор (контракт) заключается на весь</w:t>
        <w:br/>
        <w:t>комплекс ПИР. то в техническом задании на них должен быть отдельный раздел, включающий задание</w:t>
        <w:br/>
        <w:t>на 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на выполнение ИИ должно содержать основные сведения об объекте</w:t>
        <w:br/>
        <w:t>изысканий, необходимые для подготовки программы ИИ. Техническое задание выдается как на весь</w:t>
        <w:br/>
        <w:t>комплекс ИИ. так и раздельно по видам ИИ и стадиям проект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полноту и достоверность данных в техническом задании возлагается на</w:t>
        <w:br/>
        <w:t>заказчика (застройщик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 на выполнение ИИ для подготовки проектной документации должно со-</w:t>
        <w:br/>
        <w:t>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бъекта проектир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дорожно-строительных работ (строительство, реконструкция, капитальный ремонт, текущий</w:t>
        <w:br/>
        <w:t>ремонт)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б этапах дорожно-строительных работ, сроках проектирования, строительства и экс-</w:t>
        <w:br/>
        <w:t>плуатации объек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о составлении и представлении программы ИИ на согласование заказчику (застрой-</w:t>
        <w:br/>
        <w:t>щику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нженерных изыск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местоположении (начало и конец трассы), границах полосы отвода и придорожной</w:t>
        <w:br/>
        <w:t>территор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ожидаемых воздействий объектов дорожного строительства на природную сре-</w:t>
        <w:br/>
        <w:t>ду с указанием пределов этих воздействий в пространстве и во времен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и данные о проектируемом участке автомобильной дорог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мые виды инженерных изыск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ормативных документов, в соответствии с требованиями которых необходимо вы-</w:t>
        <w:br/>
        <w:t>полнить 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анее выполненных ИИ и исследованиях, данные о наблюдающихся в районе объ-</w:t>
        <w:br/>
        <w:t>екта строительства осложнений в процессе строительства и эксплуатации автомобильных дорог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ыполнению дополнительных видов 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чности, надежности, достоверности и обеспеченности данных и характеристик,</w:t>
        <w:br/>
        <w:t>получаемых при 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гнозу изменений природных и техногенных условий, риску, оценке опасности</w:t>
        <w:br/>
        <w:t>риска от природных и техногенных процесс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результатам ИИ (состав, сроки, порядок и форма представления</w:t>
        <w:br/>
        <w:t>изыскательской продукции, в том числе данные по формированию ИЦМ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организации заказчика (застройщика), инициалы, фамилия и</w:t>
        <w:br/>
        <w:t>номер телефона (факса, электронной почты) ответственного его предста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хническому заданию должны прилагаться графические и текстовые документы, необхо-</w:t>
        <w:br/>
        <w:t>димые для организации и проведения ИИ на соответствующей стадии (этапе) проектирования: копии</w:t>
        <w:br/>
        <w:t>инженерно-топографических планов (при необходимости): ситуационных планов (схем) с указанием</w:t>
        <w:br/>
        <w:t>границ участков и направлений трасс: с контурами проектируемых сооружений; картограммы; копии</w:t>
        <w:br/>
        <w:t>решений органов местного самоуправления о предварительном согласовании места размещения пло-</w:t>
        <w:br/>
        <w:t>щадок (трасс) и копии решения органа исполнительной власти или местного самоуправления о предо*</w:t>
        <w:br/>
        <w:t>ставлении земель для проведения изыскательских работ (если последнее не входит в состав договор*</w:t>
        <w:br/>
        <w:t>ных работ) и д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видов изыскательских работ, размеров проектируемого участка автомобильной</w:t>
        <w:br/>
        <w:t>дороги, объемов и сроков выполнения работ должно оформляться в виде нового технического задания</w:t>
        <w:br/>
        <w:t>или дополнения к техническому зада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задании не должны указываться детализированный состав и объем изыска*</w:t>
        <w:br/>
        <w:t>тельских работ, методика и технология их выпол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зированный состав основных и специальных видов ИИ. объемы, методика и техноло-</w:t>
        <w:br/>
        <w:t>гия работ, необходимых и достаточных для принятия проектных решений должны определяться испол*</w:t>
        <w:br/>
        <w:t>нителем в программе ИИ. Программа инженерных изысхакий составляется исполнителем, утверждает-</w:t>
        <w:br/>
        <w:t>ся руководителем организации исполнителя и согласовывается с заказчиком (застройщиком). Контроль</w:t>
        <w:br/>
        <w:t>полноты и соответствия, изложенных в программе ИИ видам проектных работ, требованиям техниче-</w:t>
        <w:br/>
        <w:t>ских регламентов возлагается на заказчика (застройщик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И должна соответствовать техническому заданию заказчика (застройщика) и</w:t>
        <w:br/>
        <w:t>содержать следующие треб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задачи инженерных изыск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изученности природных условий территории строительства по материалам ра-</w:t>
        <w:br/>
        <w:t>нее выполненных 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ую характеристику природных и техногенных условий района, влияющих на организацию</w:t>
        <w:br/>
        <w:t>и производство 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границ территории проведения ИИ. с учетом сферы взаимодействия проектируе-</w:t>
        <w:br/>
        <w:t>мых объектов с природной средой, категорией сложности природных и техногенных услов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состава, объемов, методов и технологии выполнения ИИ и отдельных видов изы-</w:t>
        <w:br/>
        <w:t>скательских работ (исследований), местоположения пунктов их производства (точек наблюдений, гор-</w:t>
        <w:br/>
        <w:t>ных выработок, полевых испытаний и др.) и последовательность их выпол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применения современных не стандартизированных технологий (методов) и тех-</w:t>
        <w:br/>
        <w:t>нических средств выполнения ИИ для строительства в различных природных и техногенных условиях</w:t>
        <w:br/>
        <w:t>(при необход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и производству изыскательских работ (состав, объем, методы, техно-</w:t>
        <w:br/>
        <w:t>логия. последовательность, место, время и продолжительность производства отдельных видов работ),</w:t>
        <w:br/>
        <w:t>контроль качества работ, необходимость проведения мониторинговых наблюдений, их продолжитель-</w:t>
        <w:br/>
        <w:t>нос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состав отчетных материалов, сроки их предста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беспечению безопасных условий труда, охране здоровья, по санитарно-гиги-</w:t>
        <w:br/>
        <w:t>еническому и энергоинформационному благополучию работающих с учетом природных и техногенных</w:t>
        <w:br/>
        <w:t>условий, а также характера выполняемых рабо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хране окружающей среды, а также исключению ее загрязнения и предотвра-</w:t>
        <w:br/>
        <w:t>щению ущерба при выполнении 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необходимости проведения научно-исследовательских работ при ИИ для проек-</w:t>
        <w:br/>
        <w:t>тирования объектов повышенного уровня ответственности или объектов, возводимых в сложных при-</w:t>
        <w:br/>
        <w:t>родных и техногенных услов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мая нормативно-методическая база для выполнения рабо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по метрологическому обеспечени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плексном проведении изыскательских работ программу инженерных изысканий следует</w:t>
        <w:br/>
        <w:t>увязывать с программами других видов изысканий во избежание дублирования отдельных видов рабо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И должна являться основным и обязательным организационно-руководящим и</w:t>
        <w:br/>
        <w:t>методическим документом при ИИ автомобильных доро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изыскательских работ в период строительства (реконструкции или капитального</w:t>
        <w:br/>
        <w:t>ремонта) автомобильных дорог или для подготовки проектной документации по текущему ремонту и</w:t>
        <w:br/>
        <w:t>содержанию автомобильных дорог по требованию заказчика (застройщика), если это оговорено в до-</w:t>
        <w:br/>
        <w:t>говоре на ИИ. вместо программы ИИ должно составляться предписание на выполнение комплексных</w:t>
        <w:br/>
        <w:t>ИИ или на выполнение конкретных видов изыскательских рабо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исание на производство инженерных изысканий должно содержать в краткой форме све-</w:t>
        <w:br/>
        <w:t>дения. указанные в 4.13 и данные, необходимые и достаточные для качественного выполнения изы-</w:t>
        <w:br/>
        <w:t>скательских работ. В предписании следует приводить состав, объем, методы, последовательность вы-</w:t>
        <w:br/>
        <w:t>полнения изыскательских рабо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 инженерных изысканий имеют право устанавливать (закладывать) геодезиче-</w:t>
        <w:br/>
        <w:t>ские пункты (центры), осуществлять проходку горных выработок (буровых скважин, шурфов и др.) с</w:t>
        <w:br/>
        <w:t>обустройством сети стационарных наблюдений, отбирать пробы грунта, воздуха, воды, стоков, выбро-</w:t>
        <w:br/>
        <w:t>сов. атмосферных осадков и промышленных отходов, выполнять подготовительные и сопутствующие</w:t>
        <w:br/>
        <w:t>работы (расчистку и планировку площадок, рубку визирок, строительство водоводов и водостоков, об-</w:t>
        <w:br/>
        <w:t>устройство временных сооружений), необходимые для производства инженерных изысканий в соответ-</w:t>
        <w:br/>
        <w:t>ствии с условиями, предусмотренными в договоре (контракте) с заказчиком (застройщиком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ыскательская продукция для подготовки проектной документации строительства, рекон-</w:t>
        <w:br/>
        <w:t>струкции. капитального ремонта и текущего ремонта автомобильных дорог должна оформляться в виде</w:t>
        <w:br/>
        <w:t>комплексной отчетной документации. Комплексная отчетная документация должна быть представлена</w:t>
        <w:br/>
        <w:t>в воде отдельных книг (томов) по видам 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тома (книги) должны состоять из текстовой и графической частей, а также прило-</w:t>
        <w:br/>
        <w:t>жений к ним. Текстовая часть технического отчета должна включать общую и техническую ча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щей части должны быть представлены: основные сведения об объекте; исполнителе ИИ;</w:t>
        <w:br/>
        <w:t>сроках, составе и объеме выполненных работ; данные об изменениях и отступлениях от технического</w:t>
        <w:br/>
        <w:t>задания и программы ИИ. выявленные в процессе выполнения изыскательских работ; сведения об ис-</w:t>
        <w:br/>
        <w:t>ходно-разрешительных документ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часть должна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природных и техногенных условий района изыск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ие и анализ ранее выполненных результатов ИИ и других материал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технологию выполнения изыскательских рабо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документы, используемые при проведении рабо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етрологическом обеспечении средств измер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спользуемом программном обеспечен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системе качества и результатах контроля и приемки выполненных рабо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результаты, выполненных ИИ. включая прогноз возможных изменений природных</w:t>
        <w:br/>
        <w:t>условий и рекомендаций по их учету для различных видов строитель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исков природных и техногенных процесс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зультатов, выводы и рекоменд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ая часть технического отчета должна содержать (в зависимости от вида ИИ): кар-</w:t>
        <w:br/>
        <w:t>ты. планы, визуализация цифровых моделей на характерных участках, разрезы, профили, графики,</w:t>
        <w:br/>
        <w:t>таблицы параметров (характеристик), каталоги полученных данных, основные результаты изысканий,</w:t>
        <w:br/>
        <w:t>графики и таблицы прогноза изменений природных и техногенных условий объекта строитель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приложений к техническому отчету должны входить копии технического задания,</w:t>
        <w:br/>
        <w:t>программа ИИ, исходно разрешительные и регистрационные документы на выполнение 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тчет должен быть представлен в соответствии с требованиями межгосудар-</w:t>
        <w:br/>
        <w:t>ственных и национальных стандартов, предъявляемым к документам ИИ. а также картографическим</w:t>
        <w:br/>
        <w:t>материал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ыскательская продукция для подготовки проектной документации по текущему ремонту</w:t>
        <w:br/>
        <w:t>и содержанию, в процессе строительства (реконструкции) автомобильных дорог, а также отдельных</w:t>
        <w:br/>
        <w:t>видов работ в составе вышеуказанных изысканий может представляться по требованию заказчика (за-</w:t>
        <w:br/>
        <w:t>стройщика). если это оговорено в договоре на ИИ. в виде заключения (пояснительной записки), вклю-</w:t>
        <w:br/>
        <w:t>чающего полученные материалы, данные, выводы и рекоменд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И следует выполнять, как правило, в три этапа: подготовительный, полевой и камеральны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й этап ИИ включае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технического задания и подготовку договорной докумен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обработку материалов ИИ прошлых лет на район (участок трассы, площадку) изысканий,</w:t>
        <w:br/>
        <w:t>получение высот и координат пунктов нивелирования и полигонометр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граммы (предписания) ИИ в соответствии с требованиями, приведенными в тех-</w:t>
        <w:br/>
        <w:t>ническом задании заказчика (застройщика)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ение в установленном порядке регистрации (получение разрешений) на производ-</w:t>
        <w:br/>
        <w:t>ство 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плана обустройства места изыскательских работ предупреждающими дорожными</w:t>
        <w:br/>
        <w:t>знаками и ограждениями со службами, осуществляющими надзор и контроль за дорожным движением,</w:t>
        <w:br/>
        <w:t>а также — с эксплуатирующей организаци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ой этап ИИ включает комплекс полевых работ в соответствии с программой ИИ и не-</w:t>
        <w:br/>
        <w:t>обходимый объем работ по предварительной обработке полученных материалов и данных для обеспе-</w:t>
        <w:br/>
        <w:t>чения контроля их качества, полноты и точ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льный этап ИИ включа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ую обработку материалов и данных полевого этапа изысканий, оценку точности по-</w:t>
        <w:br/>
        <w:t>лученных результатов с необходимой для проектирования и строительства информацией об объектах,</w:t>
        <w:br/>
        <w:t>ситуации и рельефе местности, о подземных и надземных сооружениях с указанием их технических</w:t>
        <w:br/>
        <w:t>характеристик, а также об опасных природных и технолриродных процесс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и передачу заказчику (застройщику) отчета об ИИ (пояснительной записки) с не-</w:t>
        <w:br/>
        <w:t>обходимыми приложениями по результатам выполненных ИИ:</w:t>
      </w:r>
    </w:p>
    <w:p>
      <w:pPr>
        <w:pStyle w:val="23"/>
        <w:spacing w:lineRule="exact" w:line="243" w:before="0" w:after="3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передачу в установленном национальным законодательством порядке отчетных материалов,</w:t>
        <w:br/>
        <w:t>выполненных ИИ местным органам архитектуры и строительства, в зоне деятельности которых выпол-</w:t>
        <w:br/>
        <w:t>нялись 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Классификация изысканий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изысканий должны входить следующие ви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о-геодезически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техническ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идрометеорологическ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экологическ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пециальным видам ИИ относя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технические исслед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я состояния грунтов оснований сооружений, их строительных конструкц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ыскания источников водоснабжения на базе подземных вод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й мониторинг компонентов окружающей сре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ку грунтовых строительных материал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обследования загрязнения грунтов и грунтовых вод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пециальным видам изысканий относят топографо-геодезические, инженерно-геологические,</w:t>
        <w:br/>
        <w:t>инженерно-гидрометеорологические, инженерно-экологические, кадастровые и другие соответствую-</w:t>
        <w:br/>
        <w:t>щие работы и исследования в процессе строительства, содержания и ликвидации объе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пецифическим видам изысканий (поиска) относя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, обследование существующих памятников культурного наследия, археологические иссле-</w:t>
        <w:br/>
        <w:t>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, обнаружение и определение мест воинских захорон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3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, обследование территорий на наличие взрывоопасных предметов в местах боевых дей-</w:t>
        <w:br/>
        <w:t>ствий и на территории бывших воинских захорон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0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оборудованию, приспособлениям и инструментам,</w:t>
      </w:r>
      <w:bookmarkEnd w:id="8"/>
    </w:p>
    <w:p>
      <w:pPr>
        <w:pStyle w:val="24"/>
        <w:keepNext w:val="true"/>
        <w:keepLines/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используемым при инженерных изысканиях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рименяемые при ИИ. подлежат государственному метрологическому</w:t>
        <w:br/>
        <w:t>контролю и надзору с установленной периодичностью, выполняемому аккредитованными метрологи-</w:t>
        <w:br/>
        <w:t>ческими служб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3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программное обеспечение для расчетов, влияющих на качество и безопасность,</w:t>
        <w:br/>
        <w:t>должно быть лицензированным и сертифицированны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47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к последовательности выполнения изысканий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ысканий в жизненном цикле автомобильной дороги должно осуществляться в</w:t>
        <w:br/>
        <w:t>следующей последовательности в соответствии с этапами (стадиями) планирования и ПИР:</w:t>
      </w:r>
    </w:p>
    <w:p>
      <w:pPr>
        <w:pStyle w:val="23"/>
        <w:tabs>
          <w:tab w:val="clear" w:pos="720"/>
          <w:tab w:val="left" w:pos="9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 выполнения дорожно-строительных рабо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ыскания для подготовки предпроектмой документации (экономические и ИИ для докумен-</w:t>
        <w:br/>
        <w:t>тации по планировке территории под размещение автомобильной дорог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И для подготовки проектной документации на строительство автомобильных дорог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И для подготовки рабочей документации на строительство автомобильной дороги: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процессе выполнения дорожно-строительных работ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эксплуатации автомобильных дорог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58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И для подготовки проектной документации по текущему ремонту и содержанию автомо-</w:t>
        <w:br/>
        <w:t>бильной дорог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И для подготовки проектной документации по реконструкции и капитальному ремонту авто-</w:t>
        <w:br/>
        <w:t>мобильной дорог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3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этапе планирования и ПИР все виды изысканий должны выполняться в комплексе</w:t>
        <w:br/>
        <w:t>соответственно с планировочными и проектными работами. На этапе подготовки предпроектной доку-</w:t>
        <w:br/>
        <w:t>ментации сначала должны выполняться экономические изыскания, а затем одновременно в комплек-</w:t>
        <w:br/>
        <w:t>се — все виды ИИ. На этапе подготовки проектной и рабочей документации на строительство, в про-</w:t>
        <w:br/>
        <w:t>цессе строительства и в процессе эксплуатации автомобильной дороги сначала должны выполняться</w:t>
        <w:br/>
        <w:t>ТГИ, а затем одновременно в комплексе — остальные виды ИИ с геодезическим сопровождением (при</w:t>
        <w:br/>
        <w:t>необходимости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369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к составу и способам выполнения инженерных изысканий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изыскания для подготовки предпроектной документаци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зысканий для предпроектной документации должны обеспечить выполнение эконо-</w:t>
        <w:br/>
        <w:t>мической оценки эффективности строительства автомобильной дороги, анализ сравниваемых вариан-</w:t>
        <w:br/>
        <w:t>тов (конкурентных направлений) строительства и размещения проектируемой автомобильной дороги в</w:t>
        <w:br/>
        <w:t>полосе варьирования трассы на основе комплексной экономической оценки. Экономические изыскания</w:t>
        <w:br/>
        <w:t>следует проводить в объемах, обеспечивающих выбор класса, категории автомобильной дороги, геоме-</w:t>
        <w:br/>
        <w:t>трических параметров и конструкции транспортных пересечений. Ширина полосы варьирования может</w:t>
        <w:br/>
        <w:t>достигать значений до 1/3 длины трасс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оптимального варианта (генерального направления) трассы автомобильной дороги дол-</w:t>
        <w:br/>
        <w:t>жен быть установлен на основе комплекса выполненных ИИ. В процессе изысканий должно быть учте-</w:t>
        <w:br/>
        <w:t>но влияние каждого из вариантов на окружающую среду и даны рекомендации по инженерной защите</w:t>
        <w:br/>
        <w:t>объекта от опасных природных и техноприродиых процесс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езультате проведения ИИ должна быть подготовлена отчетная техническая документация с</w:t>
        <w:br/>
        <w:t>рекомендациями по предварительному выбору оптимального варианта прохождения трассы автомо-</w:t>
        <w:br/>
        <w:t>бильной дороги в пределах притрассовой полосы. Выбранный вариант следует согласовать с органами</w:t>
        <w:br/>
        <w:t>исполнительной власти и другими заинтересованными органами и принять к проектировани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И должны использоваться для предварительной подготовки проекта планировки тер-</w:t>
        <w:br/>
        <w:t>ритории под размещение автомобильной дороги и проекта межевания территории земельного участка</w:t>
        <w:br/>
        <w:t>в пределах границ притрассовой полосы.</w:t>
      </w:r>
    </w:p>
    <w:p>
      <w:pPr>
        <w:pStyle w:val="11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Топографо-геодезические </w:t>
      </w:r>
      <w:r>
        <w:rPr>
          <w:rStyle w:val="1195pt"/>
          <w:color w:val="000000"/>
          <w:w w:val="100"/>
          <w:lang w:val="ru-RU" w:eastAsia="ru-RU"/>
        </w:rPr>
        <w:t>изыск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ТГИ для подготовки предпроектной документации совместно с материалами</w:t>
        <w:br/>
        <w:t>других видов изысканий должны обеспечить выполнение анализа сравниваемых вариантов (конкурент-</w:t>
        <w:br/>
        <w:t>ных направлений) размещения трассы автомобильной дороги в полосе варьирования, а также пред-</w:t>
        <w:br/>
        <w:t>ставление рекомендаций по предварительному выбору оптимального варианта трассы автомобильной</w:t>
        <w:br/>
        <w:t>дороги в пределах притрассовой полос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ГИ для подготовки предпроектной документации должны обеспечивать создание и акту-</w:t>
        <w:br/>
        <w:t>ализацию ИЦММ (с возможностью подготовки проектной документации для использования при строи-</w:t>
        <w:br/>
        <w:t>тельстве в автоматизированных системах управления в формате 3D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ТГИ должны быть получены топографо-геодезические данные и материа-</w:t>
        <w:br/>
        <w:t>лы (карты и планы, аэрофотоматериалы) для сравнения вариантов трасс автомобильной дороги и под-</w:t>
        <w:br/>
        <w:t>готовки документации для планировки территории под размещение выбранного варианта автомобиль-</w:t>
        <w:br/>
        <w:t>ной дороги. В документации должны быть обоснованы потребности проектирования по выбранному</w:t>
        <w:br/>
        <w:t>направлению трассы автомобильной дороги, представлены материалы для выбора местоположения</w:t>
        <w:br/>
        <w:t>участков переходов через естественные и искусственные препятствия, сравнение и оценка вариантов</w:t>
        <w:br/>
        <w:t>трассы, рекомендации по выбору оптимального варианта (генерального направления) трассы автомо-</w:t>
        <w:br/>
        <w:t>бильной дороги для последующих этапов ПИР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ТГИ для подготовки предпроектной документации под размещение автомобиль*</w:t>
        <w:br/>
        <w:t>ных дорог должны входи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, анализ и компьютерная обработка (оцифровка) существующих архивных фондовых кар*</w:t>
        <w:br/>
        <w:t>тографических материалов (топографических карт и инженерно-топографических планов в цифровом</w:t>
        <w:br/>
        <w:t>и графическом видах в масштабах 1:100000—1:2000), в том числе аэро- и космоснимков, эемлеустрои*</w:t>
        <w:br/>
        <w:t>тельных, лесоустроительных планов, материалов ИИ прошлых лет, данных по государственным (опор-</w:t>
        <w:br/>
        <w:t>ным) сетя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анализ дополнительных топографо-геодезических, аэрофотосъемочных материалов (в</w:t>
        <w:br/>
        <w:t>цифровом и графическом видах), а также материалов и данных изысканий прошлых лет по направле-</w:t>
        <w:br/>
        <w:t>ниям трас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пунктов опорной геодезической сети и в случае необходимости ее восстановле-</w:t>
        <w:br/>
        <w:t>ние (создание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ические съемки в случае отсутствия топографических карт и планов в масштабах, не-</w:t>
        <w:br/>
        <w:t>обходимых для разработки докумен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овление имеющихся топографических планов и карт (в случае несоответствия их современ-</w:t>
        <w:br/>
        <w:t>ному состоянию ситуации и рельеф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идрографические съемки рек и водоем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ое обеспечение других видов изысканий (перенесение в натуру и привязка инже-</w:t>
        <w:br/>
        <w:t>нерно-геологических выработок, геофизических и других точек: геодезические работы при выполнении</w:t>
        <w:br/>
        <w:t>режимных наблюдений по изучению опасных геологических процессов и т. д.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ИЦММ. создание (обновление) инженерно-топографических планов в масштабах</w:t>
        <w:br/>
        <w:t>1:5000—1:2000 в зависимости от эастроениости территор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льное трассирование вариантов прохождения трассы по инженерной цифровой модели</w:t>
        <w:br/>
        <w:t>полосы местности, созданной на основе инженерно-топографических планов в масштабах 1:5000—</w:t>
        <w:br/>
        <w:t>1:2000 (в зависимости от застроенности территории) и полевое обследование (рекогносцировка) на-</w:t>
        <w:br/>
        <w:t>меченных вариа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коммуникаций и других объектов, подлежащих переустройству или сносу в связи со</w:t>
        <w:br/>
        <w:t>строительством автомобильной дорог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ГИ должны выполняться по всем предварительно согласованным с органами исполни-</w:t>
        <w:br/>
        <w:t>тельной власти или органами местного самоуправления, вариантам размещения трассы автомобиль-</w:t>
        <w:br/>
        <w:t>ной дорог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ГИ на этапе выбора трассы под строительство автомобильной дороги долж-</w:t>
        <w:br/>
        <w:t>ны передаваться заказчику (застройщику) в виде технического отчета (см. 4.18—4.21). содержащего</w:t>
        <w:br/>
        <w:t>текстовую часть, и следующие, представляемые в цифровом и/или бумажном виде, графические ма-</w:t>
        <w:br/>
        <w:t>териал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грамму топографо-геодезической изучен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о-геодезические материалы для составления планов вариантов трассы автомобиль-</w:t>
        <w:br/>
        <w:t>ной дорог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в масштабе от 1:100000 до 1:10000 (в зависимости от застроенности территории) с нане-</w:t>
        <w:br/>
        <w:t>сенными всеми вариантами трасс автомобильных доро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ические карты с результатами камерального трассирования в масштабах от 1:100000</w:t>
        <w:br/>
        <w:t>до 1:10000 (в зависимости от застроенности территории) с разбивкой километраж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ический план трассы с нанесением границ землепользований, строений, угодий, по-</w:t>
        <w:br/>
        <w:t>падающих в охранную зону, в масштабах от 1:50000 до 1:10000 (в зависимости от застроенности тер-</w:t>
        <w:br/>
        <w:t>ритор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переходов через реки и другие водные препятствия в масштабах от 1:5000 до 1:1000 (в</w:t>
        <w:br/>
        <w:t>зависимости от застроенности территор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ические планы сложных участков (высокие насыпи, глубокие выемки, площадки под</w:t>
        <w:br/>
        <w:t>здания и сооружения и т. д.) в масштабах от 1:5000 до 1:500 (в зависимости от застроенности террито-</w:t>
        <w:br/>
        <w:t>р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ические планы переходов через железные и автомобильные дороги в масштабах от</w:t>
        <w:br/>
        <w:t>1:2000 до 1:500 (в зависимости от застроенности территор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оптимальному варианту (генеральному направлению) трассы автомобильной</w:t>
        <w:br/>
        <w:t>дороги в пределах придорожной полос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екомендации по проведению топографо-геодезических работ на следующем этапе изыска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ы съемок и высоты сечения рельефа должны устанавливаться в соответствии с</w:t>
        <w:br/>
        <w:t>таблицами 1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Масштаб топографической съемки и высота сечения в зависимости от типа рельеф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рельефа и свойственный ему</w:t>
              <w:br/>
              <w:t>диапазон углов наклона поверхности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штаб съемки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500-1:2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6000—1:10000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сечения реяьефа. м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равниниый —до 1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; 0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; 1.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внинный — от 1° до 2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; 1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; 1.0; 2.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холмленный — ог 2° до 4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; 1.0; 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; 2.0; 2.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сеченный — ог 4° до 6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; 1.0; 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; 2.5: 5.0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ный и предгорный — более 6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; 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; 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4"/>
        <w:gridCol w:w="1873"/>
        <w:gridCol w:w="1890"/>
      </w:tblGrid>
      <w:tr>
        <w:trPr>
          <w:trHeight w:val="603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Масштаб топографической съемки и высота сечения в зависимости от застроенности территор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участка съем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шта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ъем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сечения</w:t>
              <w:br/>
              <w:t>рельефа, ы</w:t>
            </w:r>
          </w:p>
        </w:tc>
      </w:tr>
      <w:tr>
        <w:trPr>
          <w:trHeight w:val="558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ритория с капительной застройкой с подземными и надзем-</w:t>
              <w:br/>
              <w:t>ными сооружения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792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строенная территория или малоза строенная территория с</w:t>
              <w:br/>
              <w:t>одноэтажной застройкой с незначительным числом подземных и</w:t>
              <w:br/>
              <w:t>надземных сооруж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5000—1: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; 1: 0.5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ритории для новых микрорайонов, кеартелов и групп зда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1000—1: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ссы линейных сооружений на застроенных территори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2000—1: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0,5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ссы линейных сооружений на незастроенных территори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5000—1: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; 1: 0.5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а незастроенной территории в сложных геоморфологических условиях допускается</w:t>
              <w:br/>
              <w:t>выполнять топографическую съемку в масштабе 1:500 при соответствующем обоснован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1.б Текстовые приложения должны содержать покилометровое описание топографо-геодези-</w:t>
        <w:br/>
        <w:t>ческих условий всех вариантов трассы по картографическим материалам с детальным описанием по</w:t>
        <w:br/>
        <w:t>выбранному (оптимальному) варианту трассы автомобильной дороги.</w:t>
      </w:r>
    </w:p>
    <w:p>
      <w:pPr>
        <w:pStyle w:val="11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нженерно-геологические изыск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И сооружений на основе (1) должны идентифицироваться по трем геотехническим кате-</w:t>
        <w:br/>
        <w:t>гориям (см. приложение А)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1 (простая) — включает сооружения пониженного уровня ответственности в простых и средней</w:t>
        <w:br/>
        <w:t>сложности ИГУ. когда отсутствуют структурно-неустойчивые грунты и опасные геологические процессы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2 (средней сложности) — включает сооружения повышенного и нормального уровней ответ-</w:t>
        <w:br/>
        <w:t>ственности в простых и средней сложности ИГУ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(сложная) — включает сооружения повышенного и нормального уровней ответственности в</w:t>
        <w:br/>
        <w:t>сложных ИГУ. а также устройство котлованов и заглубленных сооружений в условиях плотной город-</w:t>
        <w:br/>
        <w:t>ской застрой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по геотехнической категории следует выполнять по объекту в целом или</w:t>
        <w:br/>
        <w:t>по отдельным сооружениям на основании сложности ИГУ. геотехнической сложности объекта и уровня</w:t>
        <w:br/>
        <w:t>его ответственност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техническую категорию предварительно определяет заказчик (застройщик) до начала</w:t>
        <w:br/>
        <w:t>изысканий. Исполнитель уточняет геотехническую категорию при составлении программы работ и кор-</w:t>
        <w:br/>
        <w:t>ректирует ее в процессе изысканий на основании полученных материал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объекта, за исключением определения геотехнической категории, должен</w:t>
        <w:br/>
        <w:t>выполнять заказчик (застройщик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И для подготовки предо рое ктной документации должны обеспечивать получение необ-</w:t>
        <w:br/>
        <w:t>ходимых и достаточных материалов для сравнительной характеристики грунтово-гидрогеологических</w:t>
        <w:br/>
        <w:t>условий в полосе варьирования сравниваемых вариантов проложеиия трассы автомобильной дороги,</w:t>
        <w:br/>
        <w:t>а также — определение ИГУ. достаточных для выбора оптимального варианта (генерального направле-</w:t>
        <w:br/>
        <w:t>ния) трассы в пределах притрассовой полосы автомобильной дорог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И для выбора вариантов трасс автомобильных дорог должны обеспечивать оценку ИГУ.</w:t>
        <w:br/>
        <w:t>как по всей трассе, так и более детально на участках переходов через естественные и искусственные</w:t>
        <w:br/>
        <w:t>препятствия, на площадках размещения сооружений, а также составление качественного прогноза из-</w:t>
        <w:br/>
        <w:t>менения природных условий в период строительства и эксплуатации сооружений с учетом их инженер-</w:t>
        <w:br/>
        <w:t>ной защиты и выполнения природоохранных мероприят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ИГИ для подготовки предпроектной документации должны входи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, анализ и обобщение имеющихся литературных и фондовых материалов ИГИ. в том числе</w:t>
        <w:br/>
        <w:t>технических отчетов других проектно-изыскательских организац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ая рекогносциров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ие исследования (в том числе георадиолокаци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ка горных выработок с отбором проб грунтов и проб во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ые исследования грун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еологические исслед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испытания проб грунтов и проб во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льная обработка материалов полевых работ и составление отчета (заключения) об ИГ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ГИ составляется технический отчет (см. 4.18—4.21). который должен со-</w:t>
        <w:br/>
        <w:t>держать материалы об ИГУ района строительства (полоса варьирования) автомобильной дороги, с</w:t>
        <w:br/>
        <w:t>детальным сравнительным анализом ИГУ по намеченным вариантам и выбранному оптимальному ва-</w:t>
        <w:br/>
        <w:t>рианту трассы автомобильной дороги в пределах притрассовой полосы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ая часть отчета должна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инженерно-геологических условий в масштабе от 1:500000 до 1:2500000 в пределах по-</w:t>
        <w:br/>
        <w:t>лосы варьирования трасс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инженерно-геологических условий масштабов от 1:1000000 до 1:200000. карты или гео-</w:t>
        <w:br/>
        <w:t>логические разрезы масштабов от 1:25000 до 1:10000 и масштабов от 1:5000 до 1:2000 на участках</w:t>
        <w:br/>
        <w:t>развития опасных геологических процесс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трасс автомобильных дорог протяженностью до 100 км возможно</w:t>
        <w:br/>
        <w:t>проведение исследований полосы трассы с детальностью масштабов от 1:50000 до 1:25000 и мельче</w:t>
        <w:br/>
        <w:t>(в соответствии с техническим заданием заказчика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 инженерно-геологической съемки приведен в таблице 3. Текстовые приложения</w:t>
        <w:br/>
        <w:t>должны содержать локилометровое описание ИГУ всех вариантов трассы по картографическим мате-</w:t>
        <w:br/>
        <w:t>риалам с детальным описанием по выбранному оптимальному варианту трасс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2700"/>
        <w:gridCol w:w="1369"/>
        <w:gridCol w:w="1133"/>
        <w:gridCol w:w="2827"/>
      </w:tblGrid>
      <w:tr>
        <w:trPr>
          <w:trHeight w:val="5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Масштабы инженерно-геологической съем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д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ь рабо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съем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шта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ъем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ытрты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роект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и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выноса трассы в натуру (в камеральных условиях при достаточной изученности)</w:t>
            </w:r>
          </w:p>
        </w:tc>
      </w:tr>
      <w:tr>
        <w:trPr>
          <w:trHeight w:val="1404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возможных вариан-</w:t>
              <w:br/>
              <w:t>тов проложеиия трассы в по-</w:t>
              <w:br/>
              <w:t>лосе варьирования, выбор</w:t>
              <w:br/>
              <w:t>оптимального на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шру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5000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500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250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170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10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комасштабные и средне-</w:t>
              <w:br/>
              <w:t>масштабные карты полосы</w:t>
              <w:br/>
              <w:t>возможного варьирования</w:t>
              <w:br/>
              <w:t>(карты инженерно-геологиче-</w:t>
              <w:br/>
              <w:t>ского районирования)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роект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и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выносе трассы в натуру на эталонных участках, в горной местности, в сложных ИГУ</w:t>
            </w:r>
          </w:p>
        </w:tc>
      </w:tr>
      <w:tr>
        <w:trPr>
          <w:trHeight w:val="1242" w:hRule="exact"/>
        </w:trPr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ИГУ притрассовой</w:t>
              <w:br/>
              <w:t>поло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шрутная</w:t>
              <w:br/>
              <w:t>и площад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100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2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масштабная карта при-</w:t>
              <w:br/>
              <w:t>трассовой полосы шириной не</w:t>
              <w:br/>
              <w:t>менее 200 м (карты ИГУ и кар-</w:t>
              <w:br/>
              <w:t>ты инженерно-геологического</w:t>
              <w:br/>
              <w:t>районировани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2719"/>
        <w:gridCol w:w="1350"/>
        <w:gridCol w:w="1134"/>
        <w:gridCol w:w="2844"/>
      </w:tblGrid>
      <w:tr>
        <w:trPr>
          <w:trHeight w:val="54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3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д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пь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съе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шта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ы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арты</w:t>
            </w:r>
          </w:p>
        </w:tc>
      </w:tr>
      <w:tr>
        <w:trPr>
          <w:trHeight w:val="167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про-</w:t>
              <w:br/>
              <w:t>ектной и рабо-</w:t>
              <w:br/>
              <w:t>чей документа-</w:t>
              <w:br/>
              <w:t>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детальное изучение</w:t>
              <w:br/>
              <w:t>ИГУ притрассовой полосы,</w:t>
              <w:br/>
              <w:t>мест индивидуального про-</w:t>
              <w:br/>
              <w:t>ектирования земляного по-</w:t>
              <w:br/>
              <w:t>лотна. мостовых переходов,</w:t>
              <w:br/>
              <w:t>для обоснования выбора за-</w:t>
              <w:br/>
              <w:t>щитных меро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шрутная</w:t>
              <w:br/>
              <w:t>и площ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100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20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:5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масштабная карта от-</w:t>
              <w:br/>
              <w:t>двгъных мест и площад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3" w:before="13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Инженерно-гидрометеорологические </w:t>
      </w:r>
      <w:r>
        <w:rPr>
          <w:rStyle w:val="1195pt"/>
          <w:color w:val="000000"/>
          <w:w w:val="100"/>
          <w:lang w:val="ru-RU" w:eastAsia="ru-RU"/>
        </w:rPr>
        <w:t>изыск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МИ для подготовки лредпроектной документации должны обеспечивать оценку гидроме-</w:t>
        <w:br/>
        <w:t>теорологических условий района строительства автомобильной дороги и получение сведений для ха-</w:t>
        <w:br/>
        <w:t>рактеристики климата и гидрологического режима водных объектов, пересекаемых трассой по различ-</w:t>
        <w:br/>
        <w:t>ным конкурентным вариантам и выбранному оптимальному варианту трассы автомобильной дорог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ИГМИ для сравниваемых вариантов трасс автомобильных дорог должна быть</w:t>
        <w:br/>
        <w:t>выполнена оценка природно-климатических условий, гидрологического и руслового режимов водото-</w:t>
        <w:br/>
        <w:t>ков. пересекаемых разными вариантами трассы и выбранным оптимальным вариантом, а также оцене-</w:t>
        <w:br/>
        <w:t>на интенсивность развития овражно-балочной сети в районах возможной прокладки трасс автомобиль-</w:t>
        <w:br/>
        <w:t>ных дорог в пределах полосы варьирова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МИ для выбора вариантов трасс автомобильных дорог должны обеспечи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гидрометеорологических условий всех альтернативных вариантов проложения трассы,</w:t>
        <w:br/>
        <w:t>а именно: климатических условий, гидрологического режима и динамики руслового процесса водото-</w:t>
        <w:br/>
        <w:t>ков. природных и техногенных факторов, определяющих особенности развития русловых и пойменных</w:t>
        <w:br/>
        <w:t>деформаций на водотоках: сведений о ледовом режиме и условиях ледохода: сведений о наличии ги-</w:t>
        <w:br/>
        <w:t>дротехнических сооружений в русле и хозяйственных мероприятиях в бассейне, оказывающих влияние</w:t>
        <w:br/>
        <w:t>на гидротехнический режим в створе сооружения: формирования и развития овражно-балочной сети, а</w:t>
        <w:br/>
        <w:t>также режимов селей и снежных лавин в зонах их возможного воздейст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бора оптимального (по гидрометеорологическим условиям) варианта трассы и</w:t>
        <w:br/>
        <w:t>участков ее переходов через водные препятств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можного воздействия опасных гидрометеорологических процессов и явлений</w:t>
        <w:br/>
        <w:t>на состояние автомобильных дорог на участках переходов через водные препятствия и оценку их ха-</w:t>
        <w:br/>
        <w:t>рактеристи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, при необходимости, рекомендаций для проектирования мероприятий и сооружений ин-</w:t>
        <w:br/>
        <w:t>женерной защиты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етеорологическое обоснование следует предусматривать д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х и средних мостовых переход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ропускных сооружений через малые водото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ого полотна дороги и средств его защиты от воздействия речных потоков, поверхностных</w:t>
        <w:br/>
        <w:t>вод и снегозанос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ИГМИ должны быть установле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характеристики климатических и гидрологических условий в полосе варьирования трас-</w:t>
        <w:br/>
        <w:t>с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участков по вариантам трассы, подверженные воздействию опасных гидрометеороло-</w:t>
        <w:br/>
        <w:t>гических процессов и явл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число водоотводных и водопропускных сооружений по сравниваемым вариантам трасс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расчетные гидрологические характеристики для участков мостовых перехо-</w:t>
        <w:br/>
        <w:t>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условых процессов на участках мостовых переходов, их интенсивность и направлен-</w:t>
        <w:br/>
        <w:t>нос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данные по отверстиям и схемам конструкций мостов, подходов к ним. регуля-</w:t>
        <w:br/>
        <w:t>ционным и укрепительным сооружения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данные по глубине заложения опор для больших и особо сложных мостовых</w:t>
        <w:br/>
        <w:t>переход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содержание разделов технического отчета (см. 4.18—4.21). а также приложений к</w:t>
        <w:br/>
        <w:t>нему при выполнении ИГМИ для подготовки предпроектной документации под размещение автомобиль*</w:t>
        <w:br/>
        <w:t>ной дороги должны включать по каждому конкурентоспособному варианту трассы автомобильной дорог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ую климатическую характеристи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 о рельефе и гидрографии района в полосе варьирования трассы: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рафическую характеристику бассейнов рек (густота речной сети, сведения о залесенно*</w:t>
        <w:br/>
        <w:t>сти. оэерности. заболоченности и т. д.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ледовом режиме и условиях ледоход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и переходов через водные объекты по каждому варианту трасс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щую гидроморфологическую характеристику рек. водоемов и болот, пересекаемых трасс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ю переходов через водные преграды для различных участков каждого варианта</w:t>
        <w:br/>
        <w:t>трасс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ую оценку гидрологических условий для участков переходов каждого варианта</w:t>
        <w:br/>
        <w:t>трассы через водные объек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участков каждого варианта трассы, подверженные воздействию селей, снежных лавин: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аличии гидротехнических сооружений в русле и хозяйственных мероприятиях в</w:t>
        <w:br/>
        <w:t>бассейне, оказывающих влияние на гидрологический режим в створе перехода трассы через водото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хозяйственного использования поверхностных во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едварительному выбору оптимального варианта трассы автомобильной</w:t>
        <w:br/>
        <w:t>дороги, наиболее предпочтительного по гидрометеорологическим условия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ые приложения должны содержать покилометровое описание инженерно-гидроме-</w:t>
        <w:br/>
        <w:t>теорологических условий всех вариантов трассы по картографическим материалам с детальным опи-</w:t>
        <w:br/>
        <w:t>санием по выбранному оптимальному варианту трасс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экологические изыск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ЭИ для подготовки предпроектной документации должны включать сбор сведений и ана-</w:t>
        <w:br/>
        <w:t>лиз природных условий района строительства автомобильной дороги в пределах полосы варьирования</w:t>
        <w:br/>
        <w:t>трассы для оценки возможности ее размещения и предварительный прогноз возможных качественных</w:t>
        <w:br/>
        <w:t>изменений природной среды при реализации намечаемой деятельности и ее прогнозируемых негатив-</w:t>
        <w:br/>
        <w:t>ных последствий (экологического риска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ЭИ должны быть определены: природные особенности территории в</w:t>
        <w:br/>
        <w:t>пределах полосы варьирования трассы; возможное воздействие на природную среду (виды воздей-</w:t>
        <w:br/>
        <w:t>ствия. ориентировочная зона влияния); предварительные предложения по организации экологического</w:t>
        <w:br/>
        <w:t>мониторинга: обязательства заказчика (застройщика) по соблюдению экологических требова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ми ИЭИ для выбора вариантов трасс автомобильных дорог являются:</w:t>
      </w:r>
    </w:p>
    <w:p>
      <w:pPr>
        <w:pStyle w:val="23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необходимых материалов для сравнения вариантов размещения трасс автомобиль-</w:t>
        <w:br/>
        <w:t>ных дорог в пределах притрассовых поло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сведений о состоянии экосистем и условий проживания насе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бора рекомендуемого варианта размещения объектов проектирования, при ко-</w:t>
        <w:br/>
        <w:t>тором прогнозируемый экологический риск будет минимальны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ЭИ должны включать: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 оценку природных условий в полосе варьирования трассы, определяющих экологи-</w:t>
        <w:br/>
        <w:t>ческую ситуацию, в том числе региональных и зональных ландшафтно-климатических особенностей,</w:t>
        <w:br/>
        <w:t>гидрологических (по данным ИГМИ). геоморфологических и ИГУ (по данным ИГИ). опасных природно-</w:t>
        <w:br/>
        <w:t>техногенных процессов, почв, растительности, животного мир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временного состояния компонентов природной сре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определение границ (размеров, конфигурации) зоны воздействия сравнивае-</w:t>
        <w:br/>
        <w:t>мых вариантов автомобильной дорог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овое загрязнение территории, предварительный прогноз возможных изменений компонен-</w:t>
        <w:br/>
        <w:t>тов природной среды при строительстве и эксплуатации автомобильной дорог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йонов возможных негативных последствий с учетом их дальнейшего распро-</w:t>
        <w:br/>
        <w:t>странения и перераспредел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зон повышенной экологической опасности (участков, потенциально подверженных</w:t>
        <w:br/>
        <w:t>стихийным бедствиям и развитию опасных процессов, пересечений трассы автомобильной дороги с</w:t>
        <w:br/>
        <w:t>зонами тектонических разломов, естественных и искусственных препятстви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новных направлений и путей миграции, а также закономерностей распределе-</w:t>
        <w:br/>
        <w:t>ния и аккумуляции загрязнений (движение воздушных масс, особенности инфильтрации и стока, штили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маны, специфические ландшафты, состав, фильтрационные и адсорбционные свойства грунтов, гео-</w:t>
        <w:br/>
        <w:t>химические барьеры, наличие и условия залегания региональных водоулоро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предварительных рекомендаций по минимизации и предотвращению нежелатель-</w:t>
        <w:br/>
        <w:t>ных экологических последствий при строительстве и эксплуатации автомобильной дорог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бор данных для оценки экологического риска по различным вариантам трассы с учетом стои-</w:t>
        <w:br/>
        <w:t>мости природоохранных мероприятий и сооружений инженерной защит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остав ИЭИ входят следующие виды исследов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загрязнения атмосферного воздух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ие (флористические, геоботанические. фауиистические) иссле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о-геокриологические иссле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о-ландшафтные иссле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венные и грунтовые исслед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и оценка радиационной обстан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о-гидрологические иссле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о-экологические иссле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геохимические исследования (при необходимости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и оценка воздействия физических пол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е, медико-биологические и санитарно-эпидемиологические исследова-</w:t>
        <w:br/>
        <w:t>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химико-аналитические исследова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тчет (см. 5.18—5.21) по результатам ИЭИ для сравнения вариантов и опре-</w:t>
        <w:br/>
        <w:t>деления рекомендуемого оптимального варианта трассы автомобильной дороги должен содержать</w:t>
        <w:br/>
        <w:t>следующие свед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выполненных ИЭИ. их задачи, краткие данные о проектируемом объект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ность экологических услов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ая характеристика природных и техногенных условий (климатические, геоморфологиче-</w:t>
        <w:br/>
        <w:t>ские. гидрографические, гидрогеологические, почвенно-растительные условия и животный мир. хозяй-</w:t>
        <w:br/>
        <w:t>ственное использование территории и условия жизни населени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е сведения об экологической ситуации по вариантам трассы проектируемого строитель-</w:t>
        <w:br/>
        <w:t>ства. включая данные об условиях природопользования, ограничениях по площади (наличие заповед-</w:t>
        <w:br/>
        <w:t>ных территорий, особо охраняемых объектов) и необходимости природоохранных мероприят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ременное экологическое состояние территории в зоне воздействия автомобильных дорог и</w:t>
        <w:br/>
        <w:t>сопутствующих объектов (комплексная ландшафтная характеристика территории с учетом ее функцио-</w:t>
        <w:br/>
        <w:t>нальной значимости, оценка состояния компонентов природной среды, наземных и водных экосистем,</w:t>
        <w:br/>
        <w:t>данные по радиационному, химическому и другим видам загрязнений, сведения о состоянии водных</w:t>
        <w:br/>
        <w:t>объектов и защищенности подземных вод, данные о санитарно-эпидемиологическом состоянии терри-</w:t>
        <w:br/>
        <w:t>тории вдоль трассы автомобильной дороги, социальная сфера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прогноз возможных неблагоприятных изменений природно-техногенных ус-</w:t>
        <w:br/>
        <w:t>ловий при строительстве и эксплуатации автомобильной дороги и искусственных сооружений на ней.</w:t>
        <w:br/>
        <w:t>включающий покомпонентный анализ и прогноз возможного воздействия объекта на природную среду</w:t>
        <w:br/>
        <w:t>на этапах строительства и эксплуатации проектируемых сооружений, в том числе аварийных выбросов</w:t>
        <w:br/>
        <w:t>и сбросов загрязняющих веществ; прогноз ухудшения качественного состояния земель, водных объек-</w:t>
        <w:br/>
        <w:t>тов. нанесения ущерба растительному и животному миру; прогноз возможных социальных последствий</w:t>
        <w:br/>
        <w:t>и воздействия проектируемого строительства на особо охраняемые объекты (природные, историко-</w:t>
        <w:br/>
        <w:t>культурные. рекреационны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аличии ООПТ. их правовом статусе и правоустанавливающих документах и ограни-</w:t>
        <w:br/>
        <w:t>чениях по хозяйственной деятель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и предложения по предотвращению и снижению негативного воздействия, вос-</w:t>
        <w:br/>
        <w:t>становлению и оздоровлению природной среды и предложения к программе экологического контроля</w:t>
        <w:br/>
        <w:t>(мониторинг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возможных непрогнозируемых последствий строительства и эксплуатации автомобиль-</w:t>
        <w:br/>
        <w:t>ной дороги и искусственных сооружений на н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приложения должны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экологические карты современного экологического состояния в полосе варьирова-</w:t>
        <w:br/>
        <w:t>ния трассы с элементами прогноза (по вариантам трассы и на выбранном оптимальном варианте) в</w:t>
        <w:br/>
        <w:t>масштабах от 1:10000 до 1:200000 (в зависимости от длины полосы варьирования), с врезками бо-</w:t>
        <w:br/>
        <w:t>лее крупных масштабов на переходах через водотоки и на участках транспортных развязок в разных</w:t>
        <w:br/>
        <w:t>уровнях; при необходимости, разномасштабные инженерно-экологические карты и схемы зоны воз-</w:t>
        <w:br/>
        <w:t>действия и участков строительства автомобильной дороги, с указанием возможных путей миграции,</w:t>
        <w:br/>
        <w:t>аккумуляции и выноса загрязнений при штатном функционировании автомобильной дороги и аварий-</w:t>
        <w:br/>
        <w:t>ных ситуация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омасштабные схемы расположения вариантов трассы с указанием заповедников, заказни-</w:t>
        <w:br/>
        <w:t>ков. национальных парков, рекреационных зон. населенных пунктов, промышленных узлов, пересекае-</w:t>
        <w:br/>
        <w:t>мых железных и автомобильных дорог и других объектов инфраструктуры, а также карты фактического</w:t>
        <w:br/>
        <w:t>материала по трассам и мостовым перехода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ландшафтные, почвенные карты и схемы районирования растительности, животного</w:t>
        <w:br/>
        <w:t>мира и экзогенных процессов и другие вспомогательные картографические материал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лючении отчета должны быть сформулированы задачи, требующие решения на эта-</w:t>
        <w:br/>
        <w:t>пе принятия проектных решений. Предварительный прогноз неблагоприятных изменений природной</w:t>
        <w:br/>
        <w:t>среды, составленный на стадии выбора оптимального варианта трассы строительства автомобильных</w:t>
        <w:br/>
        <w:t>дорог, должен уточняться и корректироваться в дальнейшем на выбранном варианте трассы при изы-</w:t>
        <w:br/>
        <w:t>сканиях на последующих этапах проектирования и при проведении производственного экологического</w:t>
        <w:br/>
        <w:t>контрол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атериалам ИЭИ по рекомендуемому оптимальному варианту должна выполняться</w:t>
        <w:br/>
        <w:t>оценка воздействия на окружающую среду, и в последующих стадиях проектирования должны разраба-</w:t>
        <w:br/>
        <w:t>тываться мероприятия по охране окружающей сре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изыскания для подготовки проектной и рабочей документации</w:t>
      </w:r>
    </w:p>
    <w:p>
      <w:pPr>
        <w:pStyle w:val="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а автомобильных дорог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о-геодезические изыскания для подготовки проектной документаци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ТГИ для подготовки проектной документации строительства автомо-</w:t>
        <w:br/>
        <w:t>бильных дорог должен быть выполнен комплекс топографо-геодезических работ, обеспечивающий по-</w:t>
        <w:br/>
        <w:t>лучение топографо-геодезических материалов и данных (в цифровом и графическом видах), необхо-</w:t>
        <w:br/>
        <w:t>димых для доработки и детализации проектного решения в пределах полосы отвода по выбранному</w:t>
        <w:br/>
        <w:t>варианту трассы на стадии предпроекткой документации, а также для выполнения других видов 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ТГИ должны вход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 доработка материалов топографо-геодезических изысканий, выполненных на стадии</w:t>
        <w:br/>
        <w:t>предпроектной докумен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ое трассирование (вынос трассы в натуру по заданным координатам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о-высотная привязка трассы к пунктам государственной (опорной) геодезической се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ическая съемка (цифровая аэрофотосъемка или воздушное или наземное лазерное</w:t>
        <w:br/>
        <w:t>сканирование местности) по принятому к проектированию варианту трассы в масштабах 1:1000—</w:t>
        <w:br/>
        <w:t>1:2000. а также досъемка участков пересечений и переходов (переходы через естественные и искус-</w:t>
        <w:br/>
        <w:t>ственные препятствия, пересечения железных и автомобильных дорог, вновь появившихся коммуника-</w:t>
        <w:br/>
        <w:t>ций и др.) в масштабе 1:500—1:200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ИЦММ. принятого к проектированию варианта прохождения трассы, составление и</w:t>
        <w:br/>
        <w:t>размножение инженерно-топографических планов (в цифровом и графическом видах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о-геодезическое обеспечение других видов 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евом обследовании (рекогносцировке) необходим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ять намеченное положение трассы в пределах полосы отво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сбор сведений о пересекаемых коммуникация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соответствия имеющихся инженерно-топографических планов современному</w:t>
        <w:br/>
        <w:t>состоянию ситуации и рельефа местности следует производить их обновление для создания современ-</w:t>
        <w:br/>
        <w:t>ной ИЦМ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овление планов должно осуществляться в притрассовой полосе принятого к проекти-</w:t>
        <w:br/>
        <w:t>рованию варианта трассы по результатам топографической съем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олосы местности вдоль трассы, подлежащей наземной топографической съем-</w:t>
        <w:br/>
        <w:t>ке. должна устанавливаться в пределах притрассовой полосы. Увеличивать ширину полосы наземной</w:t>
        <w:br/>
        <w:t>топографической съемки следует на участках индивидуального проектирования земляного полотна,</w:t>
        <w:br/>
        <w:t>искусственных сооружений, обустройства дороги, водоотводов, лесозащитных полос, притрассовых ка-</w:t>
        <w:br/>
        <w:t>рьеров. продольных ЛС и ЛЭП, а также пересекаемых инженерных коммуникац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ГИ новых трасс автомобильных дорог съемка должна выполняться с уметом пред*</w:t>
        <w:br/>
        <w:t>стаеления результатов изысканий и проектирования для последующего использования при строитель*</w:t>
        <w:br/>
        <w:t>стве и эксплуатации дороги в системах автоматизированного управления 3D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ГИ для подготовки проектной документации строительства сооружений на автомобиль*</w:t>
        <w:br/>
        <w:t>ных дорогах совместно с другими видами инженерных изысканий должны обеспечивать исходными</w:t>
        <w:br/>
        <w:t>данными разработку проектной документ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й подготовки участка автомобильной дороги с указанием существующих и подлежа-</w:t>
        <w:br/>
        <w:t>щих сносу зданий и сооруж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а инженерных коммуникац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деформационных характеристик ИГЭ по всем собранным материалам для принятия</w:t>
        <w:br/>
        <w:t>обоснованных технических решений по размещению сооружений в полосе отвода автомобильной до-</w:t>
        <w:br/>
        <w:t>рог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й защиты сооружений от опасных природных и природно-техногенных процесс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населенных пунктов и предприятий, а также на незастроенной территории</w:t>
        <w:br/>
        <w:t>(если это предусмотрено в задании), вместо полевого трассирования следует выполнять инженерно-</w:t>
        <w:br/>
        <w:t>топографическую съемку или обновление существующих инженерно-топографических планов лритрас*</w:t>
        <w:br/>
        <w:t>совой полосы по принятому к проектированию варианту с последующей камеральной укладкой трассы,</w:t>
        <w:br/>
        <w:t>камеральным построением профилей и поперечников по материалам съемки и подготовкой информа-</w:t>
        <w:br/>
        <w:t>ции по планово-высотному обоснованию для геодезического обеспечения строительств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езультате ТГИ для подготовки проектной документации строительства автомобильных</w:t>
        <w:br/>
        <w:t>дорог должен представляться технический отчет (см. 4.18—4.21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тчета о выполненных ТГИ для подготовки проектной документации строи-</w:t>
        <w:br/>
        <w:t>тельства автомобильных дорог должен содерж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ительную записку с приложени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онный план трасс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и поперечные профи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и координат и высот точек съемочного обосн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Ц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опографические планы отдельных мест (сложных участков, автобусных остановок,</w:t>
        <w:br/>
        <w:t>примыканий и пересечений, мостовых переходов, искусственных сооружений, участков трасс, проходя-</w:t>
        <w:br/>
        <w:t>щих по населенным пункта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и продольные профили пересекаемых воздушных и подземных коммуникац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профили лог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рные чертежи зданий и сооруж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приемки ТГ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ая часть технического отчета должна включать следующие ведом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 поворота, прямых и крив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я трасс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пер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екаемых угод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екаемых инженерных коммуникац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женных мест и искусственных сооруж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ыканий и пересеч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о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ений, подлежащих сносу и перенос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о-геодезические изыскания для подготовки рабочей документаци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ГИ для подготовки рабочей документации должны обеспечивать уточнение и дополнение</w:t>
        <w:br/>
        <w:t>имеющихся или получение новых материалов и данных, необходимых и достаточных для строитель-</w:t>
        <w:br/>
        <w:t>ства автомобильной дороги и искусственных сооружений на ней. В состав ТГИ для подготовки рабочей</w:t>
        <w:br/>
        <w:t>документации строительства автомобильных дорог входя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ое трассирова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ложение теодолитных (тахеометрических) ходов по оси трассы с закреплением углов пово-</w:t>
        <w:br/>
        <w:t>рота и створных точе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адка репе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ивка пикетажа, элементов кривых и поперечных профил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велирование по трассе и поперечным профиля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о-высотная привязка трассы к пунктам опорной геодезической се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ическая съемка полосы местности вдоль трасс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крупномасштабная съемка мест индивидуального проектирования земляного</w:t>
        <w:br/>
        <w:t>полотна и водоотводных сооруж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ъемка участков больших мостовых переходов, путепроводов, портальных тоннелей, пере-</w:t>
        <w:br/>
        <w:t>сечений с железными и автомобильными дорогами. ЛЭП. ЛС и магистральными трубопровод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ическая съемка площадок под карьеры строительных материал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ирование притрассовых (альтернативных) автомобильных дорог и железнодорожных обхо-</w:t>
        <w:br/>
        <w:t>дов (при необходимости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ое обеспечение других видов изыска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технического отчета (см. 4.18—4.21) о выполненных ТГИ для подготовки рабочей</w:t>
        <w:br/>
        <w:t>документации строительства автомобильных дорог должен содержать пояснительную записку, свиде-</w:t>
        <w:br/>
        <w:t>тельства метрологических поверок используемого оборудования, лицензии на программное обеспе-</w:t>
        <w:br/>
        <w:t>чение. ведомость используемых пунктов геодезического обоснования, схему тахеометрического хода,</w:t>
        <w:br/>
        <w:t>таблицы разбивки элементов трассы, поперечные профили, инженерно-топографический план изме-</w:t>
        <w:br/>
        <w:t>нившихся участков трассы дороги и вновь появившихся инженерных коммуникаций, детальный инже-</w:t>
        <w:br/>
        <w:t>нерно-топографический план сложных участков в масштабах 1:500—1:100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Инженерно-геологические </w:t>
      </w:r>
      <w:r>
        <w:rPr>
          <w:rStyle w:val="2"/>
          <w:color w:val="000000"/>
          <w:w w:val="100"/>
          <w:lang w:val="ru-RU" w:eastAsia="ru-RU"/>
        </w:rPr>
        <w:t>изыскания для подготовки проектной документаци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И должны обеспечивать комплексное изучение ИГУ проектируемой автомобильной до-</w:t>
        <w:br/>
        <w:t>роги в пределах притрассовой полосы, включая рельеф, геологическое строение, геоморфологические</w:t>
        <w:br/>
        <w:t>и гидрогеологические условия, состав, состояние и свойства грунтов, геологические и инженерно-гео-</w:t>
        <w:br/>
        <w:t>логические процессы, изменение условий освоенных (застроенных) территорий, составление прогноза</w:t>
        <w:br/>
        <w:t>возможных изменений ИГУ в сфере взаимодействия проектируемых объектов с геологической средой</w:t>
        <w:br/>
        <w:t>с целью получения необходимых и достаточных материалов для обоснования положения оси и границ</w:t>
        <w:br/>
        <w:t>полосы отвода автомобильной дорог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И должны выполняться дпя оценки ИГУ района проектирования, построения ИГМ (при</w:t>
        <w:br/>
        <w:t>необходимости) с целью получения необходимых и достаточных материалов для проектирования,</w:t>
        <w:br/>
        <w:t>строительства и эксплуатации автомобильной дороги и искусственных сооружений на н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технические изыскания (при необходимости) в составе ИГИ следует выпол-</w:t>
        <w:br/>
        <w:t>нять под отдельные сооружения на площадках с изученными ИГУ. с целью построения расчетной гео-</w:t>
        <w:br/>
        <w:t>технической модели взаимодействия сооружений с геологической средо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технические изыскания выполняют с целью получения исходных данных</w:t>
        <w:br/>
        <w:t>для выполнения нелинейных методов расчета при проектировании искусственных сооружений на</w:t>
        <w:br/>
        <w:t>участках индивидуального проектирования и со сложными грунтово-гидрогеологическими условиями</w:t>
        <w:br/>
        <w:t>на переходах через естественные и искусственные препятствия трасс автомобильных дорог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ИГИ и инженерно-геотехнических изысканий входят следующие основные виды</w:t>
        <w:br/>
        <w:t>рабо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обработка материалов изысканий прошлых л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шифрирование космо- и аэрофотоматериал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материалов ранее выполненных ИИ. в том числе ИГИ на стадии предпроектной доку-</w:t>
        <w:br/>
        <w:t>мен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инженерно-геологическое рекогносцировочное обследование по принятому к про-</w:t>
        <w:br/>
        <w:t>ектированию варианту в пределах притрассовой полосы и маршрутные наблюдения (включая аэро-</w:t>
        <w:br/>
        <w:t>визуальные. автомобильные и пешие маршруты) с попикеткым описанием трассы и полевым дешиф-</w:t>
        <w:br/>
        <w:t>рированием. выполняемые с целью выявления и изучения основных особенностей ИГУ исследуемой</w:t>
        <w:br/>
        <w:t>территории, полевой заверки и интерпретации данных дистанционного зондир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участков развития опасных инженерно-геологических процессов и специфических</w:t>
        <w:br/>
        <w:t>грун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ая съем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ка горных выработо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физические исследования (в том числе гео радиолокационны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криологические исследования (при необход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ологические и сейсмотектонические исследования территор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ое микрорайонирование (в зоне с сейсмичностью 7, 8 и 9 баллов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ые исследования грун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еологические исслед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исследования грунтов и подземных вод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инженерно-геотехнические исследования характеристик грунтов (при необходимо-</w:t>
        <w:br/>
        <w:t>сти для нестандартных, в том числе нелинейных методов расчета сооружени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наблюд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ое и математическое моделирование взаимодействия сооружений с геологической</w:t>
        <w:br/>
        <w:t>средой, склоновых и гидрогеологических процесс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 изменений ИГ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и разведка месторождений строительных материалов, в том числе грунтов и дренирую-</w:t>
        <w:br/>
        <w:t>щих материалов для возведения земляного полотна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следование грунтов оснований существующих сооруж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технический контроль (при необходимости) строительства сооружений, геотехнический мо-</w:t>
        <w:br/>
        <w:t>ниторин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льная обработка материалов и составление технического отче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ка и опробование горных выработок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глубины и назначения горные выработки для изучения поверхностной части раз-</w:t>
        <w:br/>
        <w:t>реза следует разделять на закопушки (до 0.6 м). расчистки (до 1.5 м). канавы и шурфы (до 3 м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учения глубинной части разреза следует использовать наиболее распространенный вид</w:t>
        <w:br/>
        <w:t>горных выработок — скважины, которые подразделяются на разведочные, технические и специальны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начального и конечного диаметров разведочных и технических скважин в нескальных грун-</w:t>
        <w:br/>
        <w:t>тах следует производить в зависимости от их назначения, геологического строения, глубины, характера</w:t>
        <w:br/>
        <w:t>и состояния проходимых грунтов в соответствии с ГОСТ 1207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ыскания на участках развития опасных геологических процессов должны выполнять-</w:t>
        <w:br/>
        <w:t>ся для получения количественных характеристик процессов, их интенсивности, прогноза дальнейшего</w:t>
        <w:br/>
        <w:t>развития и. при необходимости, разработки проектной документации инженерной защиты. На участках</w:t>
        <w:br/>
        <w:t>развития опасных геологических процессов до 30 % горных выработок необходимо проходить на пол-</w:t>
        <w:br/>
        <w:t>ную их мощность или до глубины, где наличие таких грунтов не будет оказывать влияния на устойчи-</w:t>
        <w:br/>
        <w:t>вость проектируемых сооруж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ГИ в районах развития склоновых процессов, карста, переработки</w:t>
        <w:br/>
        <w:t>берегов водных объектов, селей, подтопления, состав, объемы, методы и технология работ должны</w:t>
        <w:br/>
        <w:t>выполняться специализированные инженерно-геологические съемки (оползневая, карстологическая,</w:t>
        <w:br/>
        <w:t>суффозиокная. селевая и т. д.). По данным специализированных съемок и сопутствующих полевых</w:t>
        <w:br/>
        <w:t>работ следует проводить районирование площадки по степени оползневой, карстовой, суффоэионной.</w:t>
        <w:br/>
        <w:t>эрозионной и прочих опасностей, с учетом максимальных размеров поверхностных проявлений про-</w:t>
        <w:br/>
        <w:t>цессов в план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вида, способов бурения на участках развития опасных геологических процессов, конструк-</w:t>
        <w:br/>
        <w:t>ции и технологии проходки скважин следует устанавливать, исходя из необходимости обеспечения мак-</w:t>
        <w:br/>
        <w:t>симального выхода керна. Следует также учитывать возможность выполнения в тех же скважинах по-</w:t>
        <w:br/>
        <w:t>левых опытных работ и геофизических исследова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ползневых участках скважины следует размещать по створам, пересекающим элемен-</w:t>
        <w:br/>
        <w:t>ты оползня (ступени, западины, валы выпирания), а также по створу, но выше кромки отрыва и ниже</w:t>
        <w:br/>
        <w:t>тепа оползня для расчета устойчивости склон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еологические наблюдения следует проводить в процессе бурения с отбором проб</w:t>
        <w:br/>
        <w:t>подземных вод из каждого водоносного горизонт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 неустойчивых склонов и откосов должны быть выявлены водоносные горизонты,</w:t>
        <w:br/>
        <w:t>играющие определяющую роль в оползневом процессе, определены положения уровня подземных вод</w:t>
        <w:br/>
        <w:t>в различные времена года для расчетов гидростатического и гидродинамического давления воды и их</w:t>
        <w:br/>
        <w:t>колебан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или возможности проявления оползней гидродинамического разрушения должны</w:t>
        <w:br/>
        <w:t>быть получены данные для прогноза проявления суффозии за счет деятельности подземных вод в зоне</w:t>
        <w:br/>
        <w:t>выклинивания водоносных горизонтов на склон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рстоопасных районах скважины следует располагать на участках выявленных гео-</w:t>
        <w:br/>
        <w:t>физических аномалий, эон разуплотнения, погребенных карстовых полостей. При бурении необходимо</w:t>
        <w:br/>
        <w:t>фиксировать интервалы глубин провалов или быстрого погружения бурового снаряда, выход керна,</w:t>
        <w:br/>
        <w:t>определять показатели сохранности, коэффициенты эакарстованности и каеерноз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также вести гидрогеологические наблюдения за появлением и установлением уров-</w:t>
        <w:br/>
        <w:t>ня. температурой подземных вод и проводить отбор проб из каждого водоносного горизонта для лабо-</w:t>
        <w:br/>
        <w:t>раторных исследований с определением неустойчивых компонен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томобильных дорог оценка карстоопасности должна проводиться по результатам райони-</w:t>
        <w:br/>
        <w:t>рования, выполненного по данным рекогносцировочного обследования и маршрутных наблюден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ГИ в районах распространения специфических фунтов (просадочных, набухающих,</w:t>
        <w:br/>
        <w:t>засоленных и др.) бурение части скважин должно осуществляться на всю их мощность, но не менее чем</w:t>
        <w:br/>
        <w:t>на глубину сжимаемой зон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ые исследования просадочных фунтов следует выполнять посредством статиче-</w:t>
        <w:br/>
        <w:t>ского зондирования, штамповых испытаний. Для исследования набухающих фунтов следует прово-</w:t>
        <w:br/>
        <w:t>дить статическое зондирование для расчленения толщи набухающих грунтов на отдельные слои, ха-</w:t>
        <w:br/>
        <w:t>рактеризующиеся различной прочностью и плотностью, и для оценки пространственной изменчивости</w:t>
        <w:br/>
        <w:t>свойст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бухающих грунтов штампами следует выполнять для определения модулей дефор-</w:t>
        <w:br/>
        <w:t>мации грунтов при природной влаж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3.14 На территориях распространения ММГ при выборе комплекса защитных мероприятий от</w:t>
        <w:br/>
        <w:t>опасных инженерно-геокриологических процессов следует прогнозировать основные характеристики</w:t>
        <w:br/>
        <w:t>теплового состояния грунтов (среднегодовая температура и глубина сезонного промерзания-оттаива-</w:t>
        <w:br/>
        <w:t>ния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а при оттаивании льдистых грунтов в основании дорожных сооружений должна определять-</w:t>
        <w:br/>
        <w:t>ся для крупнообломочных грунтов полевым методом теплового штампа, а для песчаных и глинистых</w:t>
        <w:br/>
        <w:t>фунтов — лабораторными или расчетными метод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бора комплекса защитных мероприятий, направленных на сохранение экологической си-</w:t>
        <w:br/>
        <w:t>туации и обеспечение безаварийной эксплуатации автомобильных дорог в районах распространения</w:t>
        <w:br/>
        <w:t>ММГ. следует организовать стационарные наблюдения (геокриологического мониторинга). При монито-</w:t>
        <w:br/>
        <w:t>ринге должно быть выполнено прогнозирование направленности изменений геологической среды под</w:t>
        <w:br/>
        <w:t>действием природных и техногенных факторов и должны быть разработаны рекомендации по ослабле-</w:t>
        <w:br/>
        <w:t>нию и минимизации опасных ситуаций в процессе развития опасных геокриологических процессов. В</w:t>
        <w:br/>
        <w:t>состав стационарных наблюдений должны входить следующие рабо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наблюдений и контроль за состоянием геологической среды в зоне взаимодействия</w:t>
        <w:br/>
        <w:t>с инженерными сооружения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наблюдений и контроль за состоянием инженерных сооружений в процессе их стро-</w:t>
        <w:br/>
        <w:t>ительства и эксплуа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наблюдений для оценки экологической ситуации в пределах осваиваемой террито-</w:t>
        <w:br/>
        <w:t>р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наблюдений за факторами надежности эксплуатации инженерных сооружений для</w:t>
        <w:br/>
        <w:t>управления факторами и условиями, определяющими их надежность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ожных гидрогеологических условиях в области распространения ММГ устанавливаю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зис, закономерности распространения водоносных таликов в границах ландшафтных ком-</w:t>
        <w:br/>
        <w:t>плексов (инженерно-геологических районов), состав слагающих талики водоносных пород, глубины за-</w:t>
        <w:br/>
        <w:t>легания в таликах уровня подземных вод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грунтовых вод в слое сезонного оттаивания (закономерности распространения,</w:t>
        <w:br/>
        <w:t>начало и окончание формирования водоносных горизонтов, их обильность, время перемерзания)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ысканий в сейсмических районах следует определять уровень ответ-</w:t>
        <w:br/>
        <w:t>ственности сооруж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йон изысканий попадает в зону с сейсмичностью 7.8 и 9 баллов следует выполнять рабо-</w:t>
        <w:br/>
        <w:t>ты по сейсмическому микрорайонировани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сейсмических воздействий в баллах (сейсмичность) для района строительства</w:t>
        <w:br/>
        <w:t>следует принимать на основе комплекта карт общего сейсмического районирования территор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08" w:right="1091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йонах, для которых отсутствуют карты сейсмическою микрорайонирования, допускается</w:t>
        <w:br/>
        <w:t>определять сейсмичность участка строительства согласно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6407"/>
        <w:gridCol w:w="558"/>
        <w:gridCol w:w="577"/>
        <w:gridCol w:w="576"/>
      </w:tblGrid>
      <w:tr>
        <w:trPr>
          <w:trHeight w:val="112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грун-</w:t>
              <w:br/>
              <w:t>тов по сенсми**»'</w:t>
              <w:br/>
              <w:t>ским сооистмн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йсмичность</w:t>
              <w:br/>
              <w:t>площадки строи-</w:t>
              <w:br/>
              <w:t>тельства при сейс-</w:t>
              <w:br/>
              <w:t>мичности района,</w:t>
              <w:br/>
              <w:t>баллы</w:t>
            </w:r>
          </w:p>
        </w:tc>
      </w:tr>
      <w:tr>
        <w:trPr>
          <w:trHeight w:val="165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альные грунты всех видов (в том числе ММГ и ММГ оттаявшие) не-</w:t>
              <w:br/>
              <w:t>еыветрелые и слабовыеетрелые: крулнообпомочныв грунты плотные</w:t>
              <w:br/>
              <w:t>мэловлажные из магматических пород, содержащие до 30 % песчано-</w:t>
              <w:br/>
              <w:t>глинистого заполнителя: еыветрелые и сильновыеетрелые скальные и</w:t>
              <w:br/>
              <w:t>нескальные твердомерзлые (ММГ) грунты при температуре минус 2 °С и</w:t>
              <w:br/>
              <w:t>ниже при строительстве и эксплуатации по принципу I (сохранение грун-</w:t>
              <w:br/>
              <w:t>тов основания а мерзлом состояни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30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альные грунты еыветрелые и сильновыветрелые, в том числе вечно-</w:t>
              <w:br/>
              <w:t>мерзлые. кроме отнесенных к I категории: крулнообпомочныв грунты, за</w:t>
              <w:br/>
              <w:t>исключением отнесенных к I категории: пески гравелистые, крупные и</w:t>
              <w:br/>
              <w:t>средней крупности плотные и средней плотности маловлажные и влаж-</w:t>
              <w:br/>
              <w:t>ные: пески мелкие и пылеватые плотные и средней плотности маловлаж-</w:t>
              <w:br/>
              <w:t xml:space="preserve">ные: глинистые грунты с показателем консистенц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 0.5 при коэффи-</w:t>
              <w:br/>
              <w:t xml:space="preserve">циенте пористо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е &l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9 для тин и суглинков и в &lt; 0.7 — для супесей:</w:t>
              <w:br/>
              <w:t>вечномерзлые нескальные грунты ппастичномерзлые или сыгтучемерз-</w:t>
              <w:br/>
              <w:t>лые. а также твердомерзлые при температуре выше минус 2 "С при стро-</w:t>
              <w:br/>
              <w:t>ительстве и эксплуатации по принципу 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87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in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ки рыхлые, независимо от влажности и крупности: пески гравелистые,</w:t>
              <w:br/>
              <w:t>крупные и средней крупности плотные и средней плотности водонасы-</w:t>
              <w:br/>
              <w:t>щенные: пески мелкие и пылеватые плотные и средней плотности, влаж-</w:t>
              <w:br/>
              <w:t>ные и еодонэсыщенкые: глинистые грунты с показателем консистенции</w:t>
              <w:br/>
              <w:t>/, &gt; 0.5; глинистые грунты с показателем консистенции ^ &lt; 0.5 при коэф-</w:t>
              <w:br/>
              <w:t xml:space="preserve">фициенте пористо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 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9 для глин и суглинков и е &gt; 0.7 — для супе-</w:t>
              <w:br/>
              <w:t>сей: вечномерзлые нескальные грунты при строительстве и эксплуатации</w:t>
              <w:br/>
              <w:t>по принципу II (допускается оттаивание грунтов основания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9</w:t>
            </w:r>
          </w:p>
        </w:tc>
      </w:tr>
      <w:tr>
        <w:trPr>
          <w:trHeight w:val="361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66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есение участка строительства к 1 категории по сейсмическим свойствам допускается при мощности</w:t>
              <w:br/>
              <w:t>слоя соответствующего 1 категории, более 30 м от черной отметки в случае насыпи или планировочной отметки 8</w:t>
              <w:br/>
              <w:t>случае выемки. В случае неоднородного состава грунта участок строительства относится к более неблагоприят-</w:t>
              <w:br/>
              <w:t>ной категории по сейсмическим свойствам, если в пределах 10-метроеого слоя грунта (считая от ппанироео-гной</w:t>
              <w:br/>
              <w:t>отметки) слой, относящийся к этой категории, имеет суммарную топцину более 5 м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84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рогнозировании подьема уровня грунтовых вод и обводнения грунтов (в том числе проезд очных)</w:t>
              <w:br/>
              <w:t>в процессе эксплуатации автомобильной дороги категории грунта следует определять в зависимости от свойств</w:t>
              <w:br/>
              <w:t>грунта (влажности, консистенции)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66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строительстве на ММГ наскальных грунтах по принципу II, если зона оттаивания распространяется</w:t>
              <w:br/>
              <w:t>до подстилающего талого грунта, грунты основания следует рассматривать как не ММГ (по фактическому со-</w:t>
              <w:br/>
              <w:t>стоянию их после оттаивания)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75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собо ответственных зданий и сооружений, строящихся е районах с сейсмичностью 6 баллов на</w:t>
              <w:br/>
              <w:t xml:space="preserve">участках строительства с грунтам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и по сейсмическим свойствам, расчетную сейсмичность следует</w:t>
              <w:br/>
              <w:t>принимать равной 7 балла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получения достоверной информации о поведении грунтов основания в проектной доку*</w:t>
        <w:br/>
        <w:t>ментации строительства автомобильных дорог следует предусматривать установку станций инженер*</w:t>
        <w:br/>
        <w:t>нО'Сейсмометрических наблюдени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ГИ должен составляться технический отчет (см. 4.18—4.21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ая часть технического отчета должна содержать следующие раздел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снование для производства работ, задачи ИГИ. местоположение района трассы автомобиль-</w:t>
        <w:br/>
        <w:t>ной дороги, данные о проектируемом объекте, виды и объемы выполненных работ, сроки их проведе-</w:t>
        <w:br/>
        <w:t>ния. методы производства отдельных видов работ, состав исполнителей, отступления от программы и</w:t>
        <w:br/>
        <w:t>их обоснование и др.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ность ИГУ (назначение и границы участков ранее выполненных ИИ. наименование орга-</w:t>
        <w:br/>
        <w:t>низаций-исполнителей. период производства и основные результаты работ, возможности их использо-</w:t>
        <w:br/>
        <w:t>вания для установления ИГУ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фондовых и опубликованных материалов, использованных при составлении отче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географические и техногенные условия (климат, рельеф, геоморфология, раститель-</w:t>
        <w:br/>
        <w:t>ность. почвы, гидрография, сведения о хозяйственном освоении и использовании территории, техно-</w:t>
        <w:br/>
        <w:t>генных нагрузках, опыт местного строительства, включая состояние и эффективность инженерной за-</w:t>
        <w:br/>
        <w:t>щиты. характер и причины деформаций оснований сооружени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ое строение (стратиграфогенетичесхие комплексы, условия залегания грунтов, ли-</w:t>
        <w:br/>
        <w:t>тологическая и петрографическая характеристика выделенных слоев грунтов (ИГЭ). тектоническое</w:t>
        <w:br/>
        <w:t>строение и неотектони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еологические условия (характеристика в сфере взаимодействия проектируемого объекта</w:t>
        <w:br/>
        <w:t>с геологической средой вскрытых выработками водоносных горизонтов, химический состав подземных</w:t>
        <w:br/>
        <w:t>вод. прогноз изменений гидрогеологических условий в процессе строительства и эксплуатации автомо-</w:t>
        <w:br/>
        <w:t>бильной дорог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етодики выполнения работ при использовании не стандартизированных и ненорми-</w:t>
        <w:br/>
        <w:t>рованных методов рабо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грунтов (характеристика состава, состояния, физических и химических свойств выде-</w:t>
        <w:br/>
        <w:t>ленных типов (слоев) грунтов и их пространственной изменчив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еские грунты (наличие и распространение специфических грунтов (ММГ, просадочных.</w:t>
        <w:br/>
        <w:t>набухающих, органоминералькых и органических, засоленных, элювиальных и техногенных), приуро-</w:t>
        <w:br/>
        <w:t>ченность этих грунтов к определенным формам рельефа и геоморфологическим элементам, границы</w:t>
        <w:br/>
        <w:t>распространения, мощность и условия залегания, генезис и особенности формирования, характерные</w:t>
        <w:br/>
        <w:t>формы рельефа, литологический и минеральный составы, состояние и специфические свойства этих</w:t>
        <w:br/>
        <w:t>грун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ические и инженерно-геологические процессы и явления (наличие, распространение и</w:t>
        <w:br/>
        <w:t>контуры проявления геологических и инженерно-геологических процессов (карст, склоновые процессы,</w:t>
        <w:br/>
        <w:t>сели, переработка берегов рек. озер, морей и водохранилищ, подтопление, подрабатываемые террито-</w:t>
        <w:br/>
        <w:t>рии, сейсмические районы); зоны и глубины их развития; особенности развития каждого из процессов,</w:t>
        <w:br/>
        <w:t>причины, факторы и условия развития процессов; состояние и эффективность существующих соору-</w:t>
        <w:br/>
        <w:t>жений инженерной защиты: прогноз развития процессов во времени и в пространстве при взаимодей-</w:t>
        <w:br/>
        <w:t>ствии проектируемого объекта с геологической средой; рекомендации по использованию территории,</w:t>
        <w:br/>
        <w:t>мероприятиям и сооружениям инженерной защиты)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опикетное (покилометровое) описание трасс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ие исследования (методика геофизических работ, результаты геофизических иссле-</w:t>
        <w:br/>
        <w:t>дований. уточнение ИГУ по результатам геофизических исследовани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ое районирование (инженерно-геологическое районирование террито-</w:t>
        <w:br/>
        <w:t>рии с обоснованием и характеристикой выделенных на инженерно-геологической карте таксонов (рай-</w:t>
        <w:br/>
        <w:t>онов. подрайонов, участков и т.п.); сопоставительная оценка вариантов трасс по степени благопри-</w:t>
        <w:br/>
        <w:t>ятности для строительного освоения с учетом прогноза изменения геологической среды в процессе</w:t>
        <w:br/>
        <w:t>строительства и эксплуатации объектов: рекомендации по инженерной защите, подготовке и возможно-</w:t>
        <w:br/>
        <w:t>му использованию территор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(краткие результаты выполненных ИГИ и рекомендации для принятия проектных ре-</w:t>
        <w:br/>
        <w:t>шений по проведению дальнейших инженерных изысканий и необходимости выполнения специальных</w:t>
        <w:br/>
        <w:t>работ и исследований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ая часть технического отчета должна содержать следующие материал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ную карт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онный пла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опографический план всех вариантов трассы, план съемки участков индивидуаль-</w:t>
        <w:br/>
        <w:t>ного проектир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фактического материала (по площадкам, трассам, территориям и их варианта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ИГУ (при необходимости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ГМ (при необходимости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ы инженерно-геологического районир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и или описание горных выработо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е разрезы, продольные и поперечные профили по оси трассы проекти-</w:t>
        <w:br/>
        <w:t>руемой автомобильной дороги и участкам индивидуального проектир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карты (при необходимости) использования территории и техногенной нагрузки,</w:t>
        <w:br/>
        <w:t>гидрогеологические, кровли коренных пород, сейсмогрунтовых условий, сейсмического микрорайони-</w:t>
        <w:br/>
        <w:t>рования и др.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у или схему опасных экзогенных геологических процессов и гидрологических явлени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84" w:leader="none"/>
          <w:tab w:val="left" w:pos="1424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состав текстовых приложений к техническому отчету должны входить следующие ма-</w:t>
        <w:br/>
        <w:t>териал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я технического задания на производство изыск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б аккредитации грунтовой лаборатор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допуске к выполнению ИГИ для строительст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я программы изыск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поверке средств измер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полевого контроля и приемки рабо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лог координат и высот скваж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лог горных выработо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и скважин (представляют для площадок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бом фотодокументации керна опорных скважин (по трассе автомобильной дороги и участкам</w:t>
        <w:br/>
        <w:t>индивидуального проектировани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обводненных участков (с глубиной залегания уровня грунтовых вод не более 2 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болот и заболоченност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участков с залеганием скальных и полускальных грунтов на глубине до 2 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участков с развитием лросадочных грун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оползнеопасных участ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участков с развитием карс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участков, пораженных овражно-балочной эрози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результатов определения показателей физико-механических свойств глинистых грун-</w:t>
        <w:br/>
        <w:t>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результатов определения показателей физико-механических свойств крулнообло-</w:t>
        <w:br/>
        <w:t>мочных и песчаных грун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результатов определения показателей физико-механических свойств скальных и по-</w:t>
        <w:br/>
        <w:t>лускальных грун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и расчетные значения характеристик грунтов по ИГЭ и/или РГЭ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ая таблица рекомендуемых нормативных значений показателей физико-механических</w:t>
        <w:br/>
        <w:t>свойств талых и мерзлых грун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лабораторных испытаний грунтов для определения прочностных и деформацион-</w:t>
        <w:br/>
        <w:t>ных свойств (паспорта испытани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фунтов методом лопастной прессиометрии (паспорта полевых испыта-</w:t>
        <w:br/>
        <w:t>ни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грунтов на срез (паспорта полевых испытани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фунтов на сжатие методом штампа (паспорта полевых испытани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татического и/или динамического зондирования фунтов (паспорта полевы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ткачек из скважин (паспорта полевы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химических анализов во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воды (паспорт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химических анализов водных вытяжек из фун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определения коррозионной агрессивности грунта к стал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оценки лросадочкости и набухания грунтов осн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замеров температуры грунта в скважин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участков с распространением соленых грунтовых вод с общей минерализацией бо-</w:t>
        <w:br/>
        <w:t>лее 10 г/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участков развития многолетнемерзлых грун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участков развития морозного пуч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участков с развитием налед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участков с развитием термокарс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участков развития солифлюк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участков развития куру мо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лавиноопасных участ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селеопасных участ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оползнеопасных участ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а устойчивости оползневого склон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участков с развитием осыпей и обвал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участков с развитием слабосвязных, подвижных барханных пес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участков с распространением засоленных грунтов с температурой ниже 0 'С 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участков с повышенной сейсмичностью (7 баллов и выше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пересечений активных и потенциально активных разрывных наруш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основных показателей запроектированного варианта автомобильной дорог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геофизических выработок и результаты геофизических исследов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бом фотографи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спользования материалов ИГИ прошлых лет следует устанавливать с уче-</w:t>
        <w:br/>
        <w:t>том срока давности, происшедших изменений рельефа, гидрогеологических и геокриологических усло-</w:t>
        <w:br/>
        <w:t>вий. техногенных воздействий и др. Возможность непосредственного использования материалов ИГИ</w:t>
        <w:br/>
        <w:t>прошлых лет (если от окончания изысканий до начала проектирования прошло время, более указанно-</w:t>
        <w:br/>
        <w:t>го в таблице 5) следует устанавливать с учетом происшедших изменений ИГУ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4"/>
        <w:gridCol w:w="2844"/>
      </w:tblGrid>
      <w:tr>
        <w:trPr>
          <w:trHeight w:val="351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2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Срок годности инженерно-геологических материал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 инженерных геологических услов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годности материалов, лет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логическое стро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ограничений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геологические услов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/2</w:t>
            </w:r>
          </w:p>
        </w:tc>
      </w:tr>
      <w:tr>
        <w:trPr>
          <w:trHeight w:val="576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зико-механические свойства грунтов, химический состав грунтов и подзем-</w:t>
              <w:br/>
              <w:t>ных в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/2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логические и инженерно-геологические процесс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/5</w:t>
            </w:r>
          </w:p>
        </w:tc>
      </w:tr>
      <w:tr>
        <w:trPr>
          <w:trHeight w:val="57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числителе — на незастроенных (неосвоенных) территориях, езнаменателе — на</w:t>
              <w:br/>
              <w:t>застроенных (освоенных) территори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е изыскания для подготовки рабочей документаци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И для подготовки рабочей документации должны обеспечивать уточнение и дополнение</w:t>
        <w:br/>
        <w:t>имеющихся или получение новых материалов и данных, необходимых и достаточных для разработки</w:t>
        <w:br/>
        <w:t>рабочей документации, корректировки или составления прогноза изменений ИГУ и инженерно-геоэко-</w:t>
        <w:br/>
        <w:t>логических условий при строительстве автомобильных дорог с проектированием (при необходимости)</w:t>
        <w:br/>
        <w:t>инженерной защи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ю работ должна предшествовать рекогносцировк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ие исследования (в том числе георадиолокация), зондирование и пенетраци-</w:t>
        <w:br/>
        <w:t>онный каротаж должны опережать проходку выработо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пределить расположение точек испытаний грунтов и выработок, расстояние межау ними</w:t>
        <w:br/>
        <w:t>при оконтуривании специфических, неоднородных, тонкослоистых грунтов, других границ ИГЭ. при из-</w:t>
        <w:br/>
        <w:t>учении плоскостей смещения оползневых тел. карстовых пустот, скальных грунтов с тектоническими</w:t>
        <w:br/>
        <w:t>нарушения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 трасс для обоснования рабочей документации должны использоваться ма-</w:t>
        <w:br/>
        <w:t>териалы изысканий для проектной документации, при необходимости уточнения ИГУ следует зонди-</w:t>
        <w:br/>
        <w:t>ровать и проходить выработки по оси трассы. Если материалы предыдущих изысканий недостаточны,</w:t>
        <w:br/>
        <w:t>выполняются ИГИ для рабочей документа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грунтов, отбираемых на участке каждого сооружения, должно обеспечи-</w:t>
        <w:br/>
        <w:t>вать определение нормативных и расчетных значений физических и механических характеристик грун-</w:t>
        <w:br/>
        <w:t>тов каждого ИГЭ по результатам статистической обработки не менее чем шести частных определений</w:t>
        <w:br/>
        <w:t>каждой характеристи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ые исследования грунтов следует проводить на участках индивидуального проекти-</w:t>
        <w:br/>
        <w:t>рования. Выбор методов определения характеристик грунтов следует устанавливать в зависимости от</w:t>
        <w:br/>
        <w:t>их назначения и уровня ответственности этих сооруж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еформационных характеристик грунтов следует осуществлять испытаниями стати-</w:t>
        <w:br/>
        <w:t>ческими нагрузками штампами и/или прессиометрами. а прочностных характеристик — срезом целиков</w:t>
        <w:br/>
        <w:t>грунта и/или вращательным (поступательным) срезом, а также методами зондирования статического и</w:t>
        <w:br/>
        <w:t>динамического (для песков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полевых методов исследований грунтов, при необходимости, следует включать специ-</w:t>
        <w:br/>
        <w:t>альные исследования (определение напряженного состояния массива грунтов, измерение парового</w:t>
        <w:br/>
        <w:t>давления и др.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точнения гидрогеологических параметров и данных для прогноза из-</w:t>
        <w:br/>
        <w:t>менения гидрогеологических условий, решения специальных задач при проектировании водопонизи-</w:t>
        <w:br/>
        <w:t>тельных систем и противофильтрационных мероприятий опытно-фильтрационные работы следует про-</w:t>
        <w:br/>
        <w:t>водить в контурах проектируемых сооружений и непосредственно на участках проектирования таких</w:t>
        <w:br/>
        <w:t>систе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рабочей документации необходимо продолжать наблюдения за динамикой опас-</w:t>
        <w:br/>
        <w:t>ных геологических процессов и режимом подземных вод. при необходимости следует развивать (сокра-</w:t>
        <w:br/>
        <w:t>щать) наблюдательную сеть, изменять частоту наблюдений, оценивать необходимость их продолжения</w:t>
        <w:br/>
        <w:t>в период строительства и по его окончании, обосновывая рекомендации в отчете об изысканиях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лабораторных исследований следует устанавливать с учетом задач изысканий,</w:t>
        <w:br/>
        <w:t>условий работы грунтов оснований, прогнозируемых изменений их свойств при строительстве и экс-</w:t>
        <w:br/>
        <w:t>плуатации автомобильных доро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4.9 Технический отчет (см. 4.18—4.21) по ИГИ для подготовки рабочей документации должен</w:t>
        <w:br/>
        <w:t>содержать отчетные материалы (текстовые и графические), в объеме, достаточном для осуществле-</w:t>
        <w:br/>
        <w:t>ния строительно-монтажных работ. В текстовой части должны быть описаны: геологическое строение,</w:t>
        <w:br/>
        <w:t>гидрогеологические условия, свойства грунтов, специфические грунты, геологические и инженерно-гео-</w:t>
        <w:br/>
        <w:t>логические процесс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.2.5 </w:t>
      </w:r>
      <w:r>
        <w:rPr>
          <w:rStyle w:val="210pt"/>
          <w:color w:val="000000"/>
          <w:w w:val="100"/>
          <w:lang w:val="ru-RU" w:eastAsia="ru-RU"/>
        </w:rPr>
        <w:t xml:space="preserve">Инженерно-гидрометеорологические </w:t>
      </w:r>
      <w:r>
        <w:rPr>
          <w:rStyle w:val="2"/>
          <w:color w:val="000000"/>
          <w:w w:val="100"/>
          <w:lang w:val="ru-RU" w:eastAsia="ru-RU"/>
        </w:rPr>
        <w:t>изыскания для подготовки проектной докумен-</w:t>
        <w:br/>
        <w:t>тации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МИ для подготовки проектной документации должны обеспечивать изучение климати-</w:t>
        <w:br/>
        <w:t>ческих условий территории и гидрологического режима водных объектов, пересекаемых трассой, с де-</w:t>
        <w:br/>
        <w:t>тальностью. необходимой и достаточной для разработки проектной документации, обеспечения строи-</w:t>
        <w:br/>
        <w:t>тельства автомобильной дорог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выполнения ИГМИ следует изучить температурный и ветровой режимы, режи-</w:t>
        <w:br/>
        <w:t>мы осадков и влажности по территории прохождения автомобильной дороги, а также уровенный. сто-</w:t>
        <w:br/>
        <w:t>ковый и ледотермический режимы, гидравлические условия, характер движения взвешенных и донных</w:t>
        <w:br/>
        <w:t>наносов, деформации речных русел и берегов, гидрохимический состав воды водных объектов, пере-</w:t>
        <w:br/>
        <w:t>секаемых дорогой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в результате ИГМИ материалы должны быть достаточными для решения сле-</w:t>
        <w:br/>
        <w:t>дующих задач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а участка и створа перехода автомобильной дороги через водный объект на основе тех-</w:t>
        <w:br/>
        <w:t>нико-экономического сравнения вариа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а основных параметров мостового перехода и разработки проекта организации его стро-</w:t>
        <w:br/>
        <w:t>ительст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рекомендаций по инженерной защите автомобильных дорог от неблагоприятных ги-</w:t>
        <w:br/>
        <w:t>дрометеорологических воздействий (селевые потоки, снежные лавины, активное развитие русловых и</w:t>
        <w:br/>
        <w:t>пойменных деформаци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негативного воздействия автомобильной дороги на гидрологический и русловой режим</w:t>
        <w:br/>
        <w:t>водотоков (или водоемо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и рекомендаций по инженерной защите водного объекта от неблагоприятного воздей-</w:t>
        <w:br/>
        <w:t>ствия автомобильной дороги в период его строительства и эксплуа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истемы мониторинга за опасными гидрометеорологическими процессами и явле-</w:t>
        <w:br/>
        <w:t>ниями при возможности их проявления на территории строительства автомобильной дороги и искус-</w:t>
        <w:br/>
        <w:t>ственных сооружений на ней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выполнения полевых работ следует осуществи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тепени гидрологической и метеорологической изученности район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ближайших стационарных гидрологических, метеорологических станций и постов и про-</w:t>
        <w:br/>
        <w:t>ведение предварительной оценки возможности их использования в качестве опорных на исследуемой</w:t>
        <w:br/>
        <w:t>территор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материалов многолетних наблюдений по району изыск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става и объема полевых работ с учетом сложности гидрометеорологических ус-</w:t>
        <w:br/>
        <w:t>ловий и степени гидрометеорологической изученност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ГМИ предварительно должна быть собрана следующая информац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гидрометеорологическом режиме района изысканий, топографических и аэрофотосъемочных</w:t>
        <w:br/>
        <w:t>материалах, лоцманских картах и данных промерных работ за предшествующие годы, включая матери-</w:t>
        <w:br/>
        <w:t>алы ИГМИ. полученные при подготовке лрвдпроектной докумен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рафической сети района изыск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основных чертах режима водных объектов и возможности проявления опасных гидрометео-</w:t>
        <w:br/>
        <w:t>рологических процессов и явл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использовании водных ресурсов и хозяйственной деятельности в бассейнах ре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аличии материалов наблюдений по постам (станциям) разных министерств и ведомств, а</w:t>
        <w:br/>
        <w:t>также материалов ИГМИ прошлых лет с оценкой возможности их использ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х размещения постов и створов наблюд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х сложности отдельных видов полевых рабо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ечаемых методах определения требуемых расчетных гидрометеорологических характери-</w:t>
        <w:br/>
        <w:t>стик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работ полевого этапа входя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гносцировочное обследование района прокладки трассы автомобильной дороги и водных</w:t>
        <w:br/>
        <w:t>объек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разовые (повторяемые) наблюдения за метеорологическими характеристиками на терри-</w:t>
        <w:br/>
        <w:t>тории прохождения трассы (при необход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огические наблюдения и гидрометрические работы на водных объектах, пересекаемых</w:t>
        <w:br/>
        <w:t>проектируемой дорогой, а также на долинных участках трассы, расположенных в зоне влияния гидро-</w:t>
        <w:br/>
        <w:t>логического режим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орфологическое описание и промеры глубин на участках переходов через водото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обработка полевых материалов с привязкой построенных профилей и планов к при-</w:t>
        <w:br/>
        <w:t>нятой в проектной документации системе высо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57 При рекогносцировочном обследовании для окончательного назначения створа перехода</w:t>
        <w:br/>
        <w:t>автомобильной дороги через реки, должны быть выполнены следующие виды рабо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раницы изучаемого участка ре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роска схемы размещения сети планово-высотного обоснования участка реки на переходе и</w:t>
        <w:br/>
        <w:t>схемы размещения гидрометрических створов и гидрологических пос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отметки исторических и ледоходных уровней высоких вод и зоны затоплений по сле-</w:t>
        <w:br/>
        <w:t>дам прошедших паводков и опросам старожил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ширины и глубины русла и поймы, скорости течения, устойчивости русла и поймы</w:t>
        <w:br/>
        <w:t>к размыву, границ размывов в павод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типа руслового процесса, определение характерных особенностей участков перехо-</w:t>
        <w:br/>
        <w:t>дов. включая форму и морфологические элементы русла и поймы: перекаты, косы, осередки, рука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ста образования эагорое и зажоров льда в период весеннего и осеннего ледо-</w:t>
        <w:br/>
        <w:t>хода. направление движения ледохода в пределах пойм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идравлических характеристик русла реки и ее пойменных участков для расчетных</w:t>
        <w:br/>
        <w:t>створов (уклоны водной поверхности, шероховатость русла и поймы и т. д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сходов вод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оды на химический анализ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участков проявления опасных гидрометеорологических процессов и явлений, уточ-</w:t>
        <w:br/>
        <w:t>нение вопросов хозяйственного использования водного объекта (наличие гидротехнических сооруже-</w:t>
        <w:br/>
        <w:t>ний или проектов их предполагаемого строительства, судоходства, лесосплава и пр.)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ые гидрологические наблюдения и гидрометрические работы на водных объектах,</w:t>
        <w:br/>
        <w:t>пересекаемых автомобильной дорогой, должны включ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режимом уровней воды на гидрологических пост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велировку гидрологических посто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идравлических характеристик русла (уклонов водной поверхности, шероховато-</w:t>
        <w:br/>
        <w:t>сти русла и поймы рек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коростей и направления течения на участке переход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сходов воды реки в выбранных гидроствора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условой съемки в створе мостового переход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ледовой обстановкой на участках мостового перехода, при необходимости про*</w:t>
        <w:br/>
        <w:t>ведение ледомерных съемо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оды для химического анализа на гидроствора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онных отложений в характерных створах, оценка характеристик наносов и отложе-</w:t>
        <w:br/>
        <w:t>ний. включая гранулометрический соста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сходов взвешенных наносов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выполнен детальный анализ характеристик руслового процесса реки в райо-</w:t>
        <w:br/>
        <w:t>не перехода, получены количественные данные о русловых и пойменных деформациях. Должны быть</w:t>
        <w:br/>
        <w:t>выявлены местные факторы, влияющие на характер морфологического облика русла и поймы, на осо-</w:t>
        <w:br/>
        <w:t>бенности и темпы их деформаций для разработки прогноза развития руслового процесса и построения</w:t>
        <w:br/>
        <w:t>прогнозируемого профиля возможного предельного размыва русла реки в створе мостового перехода</w:t>
        <w:br/>
        <w:t>в период его эксплуатаци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характеристиками гидрологического режима водных объектов и метеоро-</w:t>
        <w:br/>
        <w:t>логическими элементами должны предусматриваться в составе ИГМИ для обоснования проектирова-</w:t>
        <w:br/>
        <w:t>ния автомобильных дорог в случа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о изученной или неизученной в гидрологическом и/или метеорологическом отноше-</w:t>
        <w:br/>
        <w:t>нии территор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ной территории, при наличии сложных гидрометеорологических процессов (русловые</w:t>
        <w:br/>
        <w:t>процессы, сели, лавины), определяющих условия размещения объекта строительства, и при детальном</w:t>
        <w:br/>
        <w:t>изучении характеристик гидрологического режима не подлежащих переносу по длине реки (ледовые</w:t>
        <w:br/>
        <w:t>условия, скорости течения и др.)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работ камерального этапа должны входи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й сбор, анализ и обобщение материалов гидрологической, метеорологической и</w:t>
        <w:br/>
        <w:t>картографической изученности территор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 обобщение материалов, полученных на предыдущих этапах рабо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ая обработка материалов наблюд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графиков связи, зависимостей и т. д.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коротких рядов наблюдений к многолетнему период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четных максимальных и меженных характеристик гидрологического режима</w:t>
        <w:br/>
        <w:t>для створов пересечения водных объектов автомобильной дорого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условых и пойменных деформаций рек на участках намечаемого пересечения их трас-</w:t>
        <w:br/>
        <w:t>сой с учетом вариантности расположения створов переход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прогнозируемых профилей предельного размыва русел рек в створах переход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технического отчет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автомобильных дорог в районах возможного проявления опасных ги-</w:t>
        <w:br/>
        <w:t>дрометеорологических процессов и явлений, в составе ИГМИ должны быть предусмотрены специаль-</w:t>
        <w:br/>
        <w:t>ные работы и исследования, обеспечивающие получение материалов, необходимых для установления</w:t>
        <w:br/>
        <w:t>характеристик и прогноза развития отмечаемых процессов и явлений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еблагоприятным территориям для размещения автомобильных дорог по гидрологиче-</w:t>
        <w:br/>
        <w:t>ским условиям следует относи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схода селевых пото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схода снежных лав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ега рек и водоемов со скоростью перемещения линии среза и бровки абразионного уступа</w:t>
        <w:br/>
        <w:t>более 1 м/го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и, подверженные воздействию катастрофических паводков или наводнений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троительства автомобильных дорог в селеопасных районах, состав</w:t>
        <w:br/>
        <w:t>работ при выполнении ИГМИ должен быть направлен на выявление селеопасных водосборных бас-</w:t>
        <w:br/>
        <w:t>сейнов. пересекаемых трассой, установление закономерностей возникновения селевых потоков раз-</w:t>
        <w:br/>
        <w:t>личных типов и получение необходимых данных для проектирования сооружений инженерной защит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дготовительный период следует осуществлять сбор, анализ и обобщение следующей инфор-</w:t>
        <w:br/>
        <w:t>м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овторяемости селей и факторах, предшествующих их активизации, продолжительности селе-</w:t>
        <w:br/>
        <w:t>опасного период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тическом типе наблюдавшихся селей (дождевые, возникающие за счет таяния снегов или</w:t>
        <w:br/>
        <w:t>льдов, прорыва озер и запруд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е селевой массы, мощности селевых потоков, скорости движения, расходах, грануломе-</w:t>
        <w:br/>
        <w:t>трическом составе, плотности и объеме рыхлого обломочного и песчано-глинистого материала в очагах</w:t>
        <w:br/>
        <w:t>и на конусах вынос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у должны подлежать также данные гидрометеорологических наблюдений, включая: значе-</w:t>
        <w:br/>
        <w:t>ния температуры и влажности по высотным поясам и сезонам года; распределение и интенсивность</w:t>
        <w:br/>
        <w:t>атмосферных осадков е бассейне, периоды таяния снегов и ледников, режим постоянных и временных</w:t>
        <w:br/>
        <w:t>водотоков, экстремальные значения гидрометеорологических характеристик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шрутных наблюдениях должны выполняться обследования селеопасных бассейнов {оча-</w:t>
        <w:br/>
        <w:t>гов зарождения, зон питания, транзита и разгрузки селей) с установлением особенностей продольного</w:t>
        <w:br/>
        <w:t>профиля постоянных и временных водотоков, определяющих условия транзита селей, мест образова-</w:t>
        <w:br/>
        <w:t>ния заторов и разгрузки селевых потоков. При полевых работах должны определяться основные гидро-</w:t>
        <w:br/>
        <w:t>графические и гидравлические характеристики селеопасных бассейнов, русла и поймы, типы русловых</w:t>
        <w:br/>
        <w:t>деформаций и их характер, интенсивность, направленность и формы проявления русловых деформа-</w:t>
        <w:br/>
        <w:t>ций на рассматриваемом участк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снования проекта защитных сооружений должны быть получены следующие характери-</w:t>
        <w:br/>
        <w:t>стики селевых потоков, определяемых в результате выполнения комплексных ИИ: скорости и характера</w:t>
        <w:br/>
        <w:t>движения, расхода потока, объемной концентрации твердой составляющей в селевой массе, гидравли-</w:t>
        <w:br/>
        <w:t>ческого радиуса потока, времени добегания до расчетного створ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проектной документации по строитепьству автомобильных дорог в лави-</w:t>
        <w:br/>
        <w:t>ноопасном районе а составе изысканий следует предусматривать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результатов метеорологических наблюдений за период не менее: (30—50) лет — за тем-</w:t>
        <w:br/>
        <w:t>пературой наружного воздуха; 10 лет — термическим режимом грунтов; &lt;25—30) — за максимальной</w:t>
        <w:br/>
        <w:t>глубиной промерзания почв; 20 лет — за направлением и скоростью вет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шифрирование аэро-космических фотосним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на основе дешифрирования космоснимков, результатов лазерного сканирования,</w:t>
        <w:br/>
        <w:t>а также фондовых материалов комплексной карты лавиноопасных зон в масштабе от 1:25000 до</w:t>
        <w:br/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85pt0pt"/>
          <w:color w:val="000000"/>
          <w:w w:val="100"/>
          <w:lang w:val="ru-RU" w:eastAsia="ru-RU"/>
        </w:rPr>
        <w:t>:</w:t>
      </w:r>
      <w:r>
        <w:rPr>
          <w:rStyle w:val="210pt"/>
          <w:color w:val="000000"/>
          <w:w w:val="100"/>
          <w:lang w:val="ru-RU" w:eastAsia="ru-RU"/>
        </w:rPr>
        <w:t>10000</w:t>
      </w:r>
      <w:r>
        <w:rPr>
          <w:rStyle w:val="285pt0pt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ые снегомерные съемки за период не менее 10 ле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ные наблюдения в летнее врем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у, анализу и обобщению должны подлежать данные многолетних наблюдений по ближайшим</w:t>
        <w:br/>
        <w:t>к трассе метеостанциям и гидропостам. включая следующие свед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умма и распределение по месяцам твердых атмосферных осад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дней с осадками и их количество за каждый месяц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интенсивность, длительность снегопада, количество осадков за снегопа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и средняя высота снежного покрова, плотность снег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перехода среднесуточной температуры воздуха через 0 °С (осенью и весной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суточные и экстремальные температуры воздуха зимо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дней с оттепелями, наибольшая и наименьшая продолжительность оттепелей, наиболь-</w:t>
        <w:br/>
        <w:t>шая температура при оттепелях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месячная и экстремальная влажность воздуха {абсолютная и относительна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ладающие и максимальные скорости ветра, преобладающие напра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дней с метелями в каждом месяц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шедших лавинах следует получать в дорожных (эксплуатационных) службах, снего-</w:t>
        <w:br/>
        <w:t>лавинных станциях (при их наличии) и у местных жител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негомерных съемок должна определяться высота, плотность снежного покрова,</w:t>
        <w:br/>
        <w:t>отмечаться состояние снежного покрова, производиться описание его строе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шрутных наблюдениях в летнее время следует фиксировать местоположение конусов</w:t>
        <w:br/>
        <w:t>выноса лавин, их абсолютные высоты, длину завала по автомобильной дороге, примерную мощность</w:t>
        <w:br/>
        <w:t>и направление схода лавины по следам на деревьях и на поверхности склона, экспозицию и форму</w:t>
        <w:br/>
        <w:t>лавиноопасного склон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тчет (см. 4.18—4.21} по результатам ИГМИ для подготовки проектной до-</w:t>
        <w:br/>
        <w:t>кументации строительства автомобильных дорог должен содержать следующие разделы: введение,</w:t>
        <w:br/>
        <w:t>гидрометеорологическая изученность, состав, объемы и методы производства изыскательских работ,</w:t>
        <w:br/>
        <w:t>климатическая характеристика, гидрологический режим водных объектов, опасные гидрометеорологи-</w:t>
        <w:br/>
        <w:t>ческие процессы (при их наличии), заключе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я к техническому отчету следует включать текстовые, табличные и графические до-</w:t>
        <w:br/>
        <w:t>кумент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ые (табличные) приложения к техническому отчету должны включать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ю технического задания на производство ИГМ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на право выполнения ИГМ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ю программы работ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блюдений, полученные в процессе выполнения изысканий, и результаты наблюде-</w:t>
        <w:br/>
        <w:t>ний по посту-аналогу (при его наличии)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, принятые для расчетов, и результаты расчетов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лабораторных исследований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пересекаемых водоток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лавиноопасных участков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селеопасных участков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поверке средств измерений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полевого контроля и приемки рабо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графических приложений должны быть представлены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гидрографической сети с указанием местоположения пунктов гидрологических и метео-</w:t>
        <w:br/>
        <w:t>рологических наблюдений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опировка из топографической карты с обозначением места перехода автомобильной дороги</w:t>
        <w:br/>
        <w:t>через реку, стационарных пунктов гидрологических и метеорологических наблюдений, данные по кото*</w:t>
        <w:br/>
        <w:t>рым были использованы при составлении климатической характеристики района работ и гидрологиче-</w:t>
        <w:br/>
        <w:t>ских расчетах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зависимости расходов воды, площадей водного сечения и средних скоростей течения</w:t>
        <w:br/>
        <w:t>от уровня воды для участка переходов через водоток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связи гидрологических параметров по исследуемым пунктам и по пунктам-аналогам,</w:t>
        <w:br/>
        <w:t>данные по которым были использованы для установления расчетных характеристик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ые обеспеченности характерных уровней и расходов воды и других расчетных характери-</w:t>
        <w:br/>
        <w:t>стик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русла реки на участке перехода и русловая съемка в пределах пойменных бровок, по-</w:t>
        <w:br/>
        <w:t>строенные по материалам промеров глубин (включая протоки и рукава многорукавных русел)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иповые гидрографы стока воды для маловодного, среднего и многоводного год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поверхностных скоростей течения на участке рек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енные планы и профили деформаций русла и поймы при наличии съемок предыдущих</w:t>
        <w:br/>
        <w:t xml:space="preserve">лет (не ранее </w:t>
      </w:r>
      <w:r>
        <w:rPr>
          <w:rStyle w:val="2"/>
          <w:color w:val="000000"/>
          <w:w w:val="100"/>
          <w:lang w:val="en-US" w:eastAsia="en-US"/>
        </w:rPr>
        <w:t>S—</w:t>
      </w:r>
      <w:r>
        <w:rPr>
          <w:rStyle w:val="2"/>
          <w:color w:val="000000"/>
          <w:w w:val="100"/>
          <w:lang w:val="ru-RU" w:eastAsia="ru-RU"/>
        </w:rPr>
        <w:t>7-летней давности)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предельного размыва русла реки в створе перехо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дохранилищ, озер и крупных рек дополнительно должны предоставляться планы и схемы</w:t>
        <w:br/>
        <w:t>участков переходов, расчеты ветрового волнения на участке перехода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3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спользования фондовых материалов наблюдений и материалов ИГМИ</w:t>
        <w:br/>
        <w:t>прошлых лет без проведения дополнительных изысканий должна определяться с учетом анализа из-</w:t>
        <w:br/>
        <w:t>менений. произошедших в гидрологическом режиме, ходе русловых и пойменных деформаций, техно-</w:t>
        <w:br/>
        <w:t>генном воздействии и т. д. Срок давности материалов ИГМИ не должен превышать два года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идрометеорологические изыскания для подготовки рабочей документа-</w:t>
        <w:br/>
        <w:t>ции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МИ для подготовки рабочей документации строительства автомобильных дорог должны</w:t>
        <w:br/>
        <w:t>проводиться для уточнения расчетных характеристик с целью повышения достоверности их оценки</w:t>
        <w:br/>
        <w:t>при недостаточной продолжительности периода наблюдений на предшествующих стадиях изысканий</w:t>
        <w:br/>
        <w:t>и при необходимости контроля за развитием гидрометеорологических процессов или за водными объ-</w:t>
        <w:br/>
        <w:t>ектами со сложным режимом, достоверная оценка которых требует проведения наблюдений в течение</w:t>
        <w:br/>
        <w:t>длительного периода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хождении трассы автомобильной дороги по территории возможного возникновения</w:t>
        <w:br/>
        <w:t>и развития опасных гидрометеорологических процессов и явлений, следует организовывать гидроме-</w:t>
        <w:br/>
        <w:t>теорологический мониторинг за развитием и активизацией опасных процессов (явлений) для предот-</w:t>
        <w:br/>
        <w:t>вращения их негативного воздействия на сооружение, как в период его эксплуатации, так и в период</w:t>
        <w:br/>
        <w:t>строительств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и создание системы гидрометеорологического мониторинга для безопасного функ-</w:t>
        <w:br/>
        <w:t>ционирования автомобильных дорог следует предусматривать в составе ИГМИ на стадии разработки</w:t>
        <w:br/>
        <w:t>рабочей документации с дальнейшим развитием системы мониторинга на последующих этапах жиз-</w:t>
        <w:br/>
        <w:t>ненного цикла сооружения.</w:t>
      </w:r>
    </w:p>
    <w:p>
      <w:pPr>
        <w:pStyle w:val="111"/>
        <w:numPr>
          <w:ilvl w:val="0"/>
          <w:numId w:val="21"/>
        </w:numPr>
        <w:tabs>
          <w:tab w:val="clear" w:pos="720"/>
          <w:tab w:val="left" w:pos="1176" w:leader="none"/>
        </w:tabs>
        <w:spacing w:lineRule="exact" w:line="234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Инженерно-экологические изыскания для подготовки проектной документации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ЭИ для подготовки проектной документации строительства автомобильных дорог сле-</w:t>
        <w:br/>
        <w:t>дует выполнять в пределах притрассовой полосы для оценки современного состояния и прогноза воз-</w:t>
        <w:br/>
        <w:t>можных изменений природной среды под влиянием антропогенных воздействий при строительстве</w:t>
        <w:br/>
        <w:t>и эксплуатации автомобильной дороги, искусственных сооружений и объектов обустройства с целью</w:t>
        <w:br/>
        <w:t>предотвращения, минимизации или ликвидации вредных и нежелательных экологических и связанных</w:t>
        <w:br/>
        <w:t>с ними социальных, экономических и других последствий, а также сохранения оптимальных условий</w:t>
        <w:br/>
        <w:t>жизни населения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ИЭИ для подготовки проектной документации должны входить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, обработка и анализ опубликованных и фондовых материалов о состоянии окружающей</w:t>
        <w:br/>
        <w:t>среды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шифрирование аэрокосмических съемок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ные наблюдения с покомпонентным описанием природной среды и ландшафтов в це-</w:t>
        <w:br/>
        <w:t>лом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стояния наземных и водных экосистем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источников и признаков загрязнения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ка горных выработок (мелких скважин, шурфов, расчисток, закопушек) для получения</w:t>
        <w:br/>
        <w:t>экологической информаци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о-гидрогеологические исследования для получения сведений, значимых для оценки эко-</w:t>
        <w:br/>
        <w:t>логической безопасности горизонтов подземных вод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почв и растительного покров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животного мир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эпидемиологические исследования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циально-экономических условий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наблюдения (производственный экологический контроль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экологическое опробование и оценка загрязненности компонентов окружающей среды (ат-</w:t>
        <w:br/>
        <w:t>мосферного воздуха, почв, грунтов, поверхностных и подземных вод, донных отложений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 и оценка радиационной обстановк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редных физических воздействий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химико-аналитические исследова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льная обработка материалов и составление отчета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технического отчет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2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ИЭИ следует включать гидробиологические, микробиологические, паразитологи-</w:t>
        <w:br/>
        <w:t>ческие исслед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биологические исследования должны проводиться специализированными организациями</w:t>
        <w:br/>
        <w:t>при пересечении водных объектов, имеющих рыбохозяйственное значение, трассой автомобильной до-</w:t>
        <w:br/>
        <w:t>роги или при их нахождении в зоне потенциального негативного воздействия проектируемого объек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одных объектов, имеющих рыбохозяйственное значение, должен предоставляться ор-</w:t>
        <w:br/>
        <w:t>ганами рыболовств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биологические исследования должны включать получение качественных характеристик по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о- и зоопланктону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тосным организмам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фитону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тиофауне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й водной растительност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ам расположения кормовой базы ихтиофауны, зимовальных ям и нерестилищ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и паразитологические исследования должны проводиться специалистами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информации (подтвержденной справкой-письмом от специально уполномоченного органа</w:t>
        <w:br/>
        <w:t>исполнительно власти) о возможном заражении представителей фауны и в зависимости от местополо-</w:t>
        <w:br/>
        <w:t>жения объекта изыска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и паразитологические исследования также следует проводить при прохож-</w:t>
        <w:br/>
        <w:t>дении трассы автомобильной дороги по территории бывших свалок, выгребов, полей фильтрации и</w:t>
        <w:br/>
        <w:t>полей орошения, бывшим территориям частной застройки, где возможно микробиологическое и пара-</w:t>
        <w:br/>
        <w:t>зитологическое заражение почв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7.4 Материалы почвенных исследований должны содержать сведения для определения мощ-</w:t>
        <w:br/>
        <w:t>ности плодородного и потенциально-плодородного слоев почвы.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.2J.5 </w:t>
      </w:r>
      <w:r>
        <w:rPr>
          <w:rStyle w:val="2"/>
          <w:color w:val="000000"/>
          <w:w w:val="100"/>
          <w:lang w:val="ru-RU" w:eastAsia="ru-RU"/>
        </w:rPr>
        <w:t>Стандартный перечень определяемых химических показателей в пробах почв и грунтов</w:t>
        <w:br/>
        <w:t>должен включать: pH солевых растворов: тяжелых металлов; свинца, кадмия, цинка, меди, никеля,</w:t>
        <w:br/>
        <w:t>мышьяка, ртути; 3.4-бензпирена, нефтепродуктов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3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диационно-экологических исследованиях должны быть определен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ценка гамма-фона территори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дельной активности антропогенных радионуклидов в грунтах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дельной активности естественных радионуклидов в грунтах, используемых в качестве</w:t>
        <w:br/>
        <w:t>строительных материал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ационных характеристик источников водоснабже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отенциальной радоноопасности территории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3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зысканий должны выполняться исследования воздействия физических полей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ие и проектируемые источники воздействия физических полей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оздействия и зоны влияния источников физических полей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 изменения уровня воздействия физических полей и степени негативного влияния на</w:t>
        <w:br/>
        <w:t>окружающую среду и население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ероприятий по снижению негативного воздействия физических полей на окружаю-</w:t>
        <w:br/>
        <w:t>щую среду и население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ия и рекомендации к программе мониторинга на последующих этапах строительства</w:t>
        <w:br/>
        <w:t>и эксплуатации автомобильной дорог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7.8 Если автомобильная дорога эксплуатируется на ММГ. то следует выполнять эколого-гео-</w:t>
        <w:br/>
        <w:t>криологические исследования, включающие наблюдения за температурным режимом грунтов, глуби-</w:t>
        <w:br/>
        <w:t>ной слоя промерзания и протаивания грунтов, а также опасными криогенными процессами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3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ЭИ следует направить запросы в специально уполномоченный орган исполни-</w:t>
        <w:br/>
        <w:t>тельной власти в области государственной охраны объектов культурного наследия о расположении на</w:t>
        <w:br/>
        <w:t>территории изысканий объектов культурного наследия (объектов археологического наследия), вклю-</w:t>
        <w:br/>
        <w:t>ченных в Единый государственный реестр объектов культурного наследия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4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зысканий должны быть определены ООПТ и другие экологические ограниче-</w:t>
        <w:br/>
        <w:t>ния природопользования, в том числе их охранные (буферные) зоны, места массового обитания редких</w:t>
        <w:br/>
        <w:t>и охраняемых таксонов растений и животных, включая водно-болотные угодья и ключевые орнито-</w:t>
        <w:br/>
        <w:t>логические территории, объекты природного наследия, особо ценные земли, защитные леса и особо</w:t>
        <w:br/>
        <w:t>защитные участки лесов, запретных для добычи (вылова) водных биоресурсов в районах промысла,</w:t>
        <w:br/>
        <w:t>водоохранные зоны и прибрежные защитные полосы, зоны санитарной охраны, санитарно-защитные</w:t>
        <w:br/>
        <w:t>зоны и др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4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ЭИ должны быть представлены рекомендации для принятия проектных</w:t>
        <w:br/>
        <w:t>решений и решений по охране окружающей среды, результаты оценки воздействия проектируемой ав-</w:t>
        <w:br/>
        <w:t>томобильной дороги на окружающую среду, а также обоснование необходимости выполнения дальней-</w:t>
        <w:br/>
        <w:t>ших изысканий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3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ЭИ должен составляться технический отчет (см. 4.18—4.21), содержа-</w:t>
        <w:br/>
        <w:t>щий текстовую и графическую части и приложения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4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ая часть технического отчета должка содержать:</w:t>
      </w:r>
    </w:p>
    <w:p>
      <w:pPr>
        <w:pStyle w:val="23"/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ведение;</w:t>
      </w:r>
    </w:p>
    <w:p>
      <w:pPr>
        <w:pStyle w:val="23"/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раткую характеристику района размещения.</w:t>
      </w:r>
    </w:p>
    <w:p>
      <w:pPr>
        <w:pStyle w:val="23"/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дминистративно-территориальное деление и инфраструктуру:</w:t>
      </w:r>
    </w:p>
    <w:p>
      <w:pPr>
        <w:pStyle w:val="23"/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циально-экономические условия;</w:t>
      </w:r>
    </w:p>
    <w:p>
      <w:pPr>
        <w:pStyle w:val="23"/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родные условия и экологические ограничения;</w:t>
      </w:r>
    </w:p>
    <w:p>
      <w:pPr>
        <w:pStyle w:val="23"/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овременное состояние компонентое природной среды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3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й воздух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3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венный покров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26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венно-географическое районирование и условия почвообразования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26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й список почв, основные почвенные разност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33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у почвенного покрова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26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ультивацию (обоснование)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3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е объекты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33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е воды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54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ные отложе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54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гидробионтое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тельный покрое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й мир суши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дшафтную структуру территории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антропогенного загрязнения компонентов природной среды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адиационной обстановки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газогеохимической обстановки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5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антропогенной нарушенности территории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26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экзогенные геологические процессы и гидрологические явления, оказывающие не*</w:t>
        <w:br/>
        <w:t>гативное воздействие на состояние компонентов природной среды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еблагоприятные воздействия на окружающую среду в период строительства: прогноз и реко-</w:t>
        <w:br/>
        <w:t>мендации по предотвращению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14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иды неблагоприятных воздействий на окружающую среду при строительстве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й воздух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е объекты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вы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тельность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й мир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109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 развития опасных экзогенных геологических процессов и гидрологических явлений и</w:t>
        <w:br/>
        <w:t>рекомендации по их локализации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ые физические воздействия и радиационную обстановку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дшафты и антропогенную нарушенность территории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17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или захоронение отходов, возникающих при строительстве автомобильной до-</w:t>
        <w:br/>
        <w:t>роги;</w:t>
      </w:r>
    </w:p>
    <w:p>
      <w:pPr>
        <w:pStyle w:val="23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неблагоприятные воздействия на окружающую среду в период эксплуатации: прогноз и реко-</w:t>
        <w:br/>
        <w:t>мендации по предотвращению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42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иды неблагоприятных воздействий на окружающую среду при эксплуатации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й воздух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ные объекты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вы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тельность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й мир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 развития опасных природных процессов и рекомендации по их локализации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ые физические воздействия и радиационную обстановку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51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дшафты и антропогенная нарушенность территории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50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ия по организации производственного экологического контрол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26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или захоронение отходов, возникающих при эксплуатации, ремонте и содержа-</w:t>
        <w:br/>
        <w:t>нии автомобильной дороги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ведения о метрологическом обеспечении изыскательских работ;</w:t>
      </w:r>
    </w:p>
    <w:p>
      <w:pPr>
        <w:pStyle w:val="23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сведения о проведении технического контроля и приемки работ: результаты выполненного кон-</w:t>
        <w:br/>
        <w:t>троля работ при ИЭИ (входной, операционный, приемочный, инспекционный):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заключение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4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ая часть отчета должна содержать комплект тематических карт, характеризую-</w:t>
        <w:br/>
        <w:t>щих современное и прогнозируемое экологическое состояние района изысканий. Состав картографи-</w:t>
        <w:br/>
        <w:t>ческих материалов должен определяться в зависимости от природных и антропогенных особенностей</w:t>
        <w:br/>
        <w:t>территории и должен включать следующие карты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ременного экологического состояния территори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ируемого экологического состояния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ого районирова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го материала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ландшафтные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венные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ительност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ого мира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огенных процессов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овые приложения к отчету должны содержать копии технического задания и про-</w:t>
        <w:br/>
        <w:t>граммы изысканий, таблицы результатов исследования химического состава и загрязненности природ-</w:t>
        <w:br/>
        <w:t>ной среды по компонентам, копии разрешительных документов исполнителей и аналитических лабора-</w:t>
        <w:br/>
        <w:t>торий. статистические данные и другой фактический материал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меющихся фондовых материалов для оценки экологических условий территории</w:t>
        <w:br/>
        <w:t>следует проводить в архивах специально уполномоченных органов в области охраны окружающей сре-</w:t>
        <w:br/>
        <w:t>ды. санитарно-эпидемиологического надзора, подразделениях гидрометслужбы. научно-исследова-</w:t>
        <w:br/>
        <w:t>тельских и проектных организациях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ЭИ и исследований прошлых лет. в том числе литературные данные и отчеты о на-</w:t>
        <w:br/>
        <w:t>учно-исследовательских работах, могут использоваться как фондовые материалы независимо от срока</w:t>
        <w:br/>
        <w:t>давности их получения для оценки динамики изменения экологической обстановки под влиянием как</w:t>
        <w:br/>
        <w:t>естественною развития природных процессов, так и техногенных воздейств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непосредственного использования материалов ИЭИ прошлых лет следует устанав-</w:t>
        <w:br/>
        <w:t>ливать с учетом срока давности (на освоенных территориях — 2 года, на неосвоенных территориях —</w:t>
        <w:br/>
        <w:t>10 лет) и прошедших изменен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стационарных наблюдений на объектах, находящихся в районе прохождения трассы и в</w:t>
        <w:br/>
        <w:t>прилегающей зоне, должны собираться и использоваться за возможно более длительный период вре-</w:t>
        <w:br/>
        <w:t>мени. Сведения об антропогенной нагрузке, получаемые е архивах территориальных органов по делам</w:t>
        <w:br/>
        <w:t>архитектуры и градостроительства, должны обновляться с периодичностью не реже 5 лет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радиационной обстановке, медико-биологическая и санитарно-эпидемиологическая ин-</w:t>
        <w:br/>
        <w:t>формация должны собираться ежегодно.</w:t>
      </w:r>
    </w:p>
    <w:p>
      <w:pPr>
        <w:pStyle w:val="111"/>
        <w:spacing w:lineRule="exact" w:line="243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8.2.8 Инженерно-экологические изыскания для подготовки рабочей документации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ИЭИ для подготовки рабочей документации являются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экологические исследования на участках индивидуального проектирова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крупномасштабных карт и схем на отдельных участках автомобильных дорог, а также</w:t>
        <w:br/>
        <w:t>участков нарушения и загрязнения окружающей среды, связанных с процессом строительства, эксплу-</w:t>
        <w:br/>
        <w:t>атацией временных дорог и складированием отход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ение экологического производственного контроля и гидробиологических наблюдений</w:t>
        <w:br/>
        <w:t>на переходах через водотоки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отчете (см. 4.18—4.21} по ИЭИ для подготовки рабочей документации долж-</w:t>
        <w:br/>
        <w:t>ны быть приведены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ополнительных исследований, выполненных на участках строительства искус-</w:t>
        <w:br/>
        <w:t>ственных сооружений, объектах обустройства, переходах через водные преграды и на участках повы-</w:t>
        <w:br/>
        <w:t>шенной экологической опасности по трассе автомобильной дорог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ные границы, размеры и конфигурация зоны воздействия, а также районов распростра-</w:t>
        <w:br/>
        <w:t>нения последствий строительства автомобильной дорог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уточненного прогноза изменения окружающей среды при строительстве и эксплуа-</w:t>
        <w:br/>
        <w:t>тации автомобильной дороги, характеристики их ожидаемого загрязнения, полученные, при необходи-</w:t>
        <w:br/>
        <w:t>мости. на основе прогнозных расчетов и моделирования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защищенности подземных вод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полненных циклов наблюдений согласно программе комплексного экологического</w:t>
        <w:br/>
        <w:t>контроля (мониторинга)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65" w:leader="none"/>
        </w:tabs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приложения должны содержать крупномасштабные карты-врезки (схемы)</w:t>
        <w:br/>
        <w:t>исследованных участков, с указанием результатов выполненных исследований (точки отбора проб,</w:t>
        <w:br/>
        <w:t>изолинии коэффициентов концентрации токсичных веществ в почвах, диаграммы концентрации за-</w:t>
        <w:br/>
        <w:t>грязняющих веществ в пробах поверхностных, подземных и сточных вод), местоположение источников</w:t>
        <w:br/>
        <w:t>выбросов и сбросов, связанных с функционированием автомобильной дороги и искусственных соору-</w:t>
        <w:br/>
        <w:t>жений на ней; участки нарушения и загрязнения почвенно-растительного покрова, оставшиеся после</w:t>
        <w:br/>
        <w:t>работ по разведочному бурению, строительства и эксплуатации временных дорог и складирования от-</w:t>
        <w:br/>
        <w:t>ходов. прогнозируемые ареалы распространения загрязнений.</w:t>
      </w:r>
    </w:p>
    <w:p>
      <w:pPr>
        <w:pStyle w:val="111"/>
        <w:numPr>
          <w:ilvl w:val="0"/>
          <w:numId w:val="32"/>
        </w:numPr>
        <w:tabs>
          <w:tab w:val="clear" w:pos="720"/>
          <w:tab w:val="left" w:pos="1303" w:leader="none"/>
        </w:tabs>
        <w:spacing w:lineRule="exact" w:line="200" w:before="0" w:after="73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Требования к инженерным изысканиям для подготовки проектной документации</w:t>
      </w:r>
    </w:p>
    <w:p>
      <w:pPr>
        <w:pStyle w:val="111"/>
        <w:spacing w:lineRule="exact" w:line="200" w:before="0" w:after="46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реконструкции и капитального ремонта автомобильных дорог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идов и состава ИИ для подготовки проектной документации реконструкции или</w:t>
        <w:br/>
        <w:t>капитального ремонта следует использовать данные диагностики автомобильных доро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предполагаемых работ (реконструкция, капитальный ремонт) должны на-</w:t>
        <w:br/>
        <w:t>значаться виды и объемы ТГИ. ИГИ. ИГМИ и ИЭ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о-геодезические изыскания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2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ГИ для подготовки проектной документации реконструкции (капитального ремонта)</w:t>
        <w:br/>
        <w:t>автомобильных дорог должны быть выполнены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анализ имеющихся топографо-геодезических, аэрофотосъемочных и картографических</w:t>
        <w:br/>
        <w:t>материалов, включая материалы и данные изысканий прошлых лет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е обследование существующей автомобильной дороги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ическая съемка искусственных сооружений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ка продольных и поперечных профилей земляного полотн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абаритов приближения строений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ическая съемка (цифровая аэрофотосъемка или воздушное и наземное лазерное ска-</w:t>
        <w:br/>
        <w:t>нирование местности} выполняется в соответствии с требованиями 8.2.1.2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ИЦММ прохождения трассы, составление и размножение топографических планов (в</w:t>
        <w:br/>
        <w:t>цифровом и графическом видах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льное при капитальном ремонте или полевое трассирование (вынос трассы в натуру} при</w:t>
        <w:br/>
        <w:t>прохождении трассы по новому направлению при реконструкции автомобильной дорог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о-геодезическое обеспечение других видов ИИ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аметров проезжей части и земляного полотн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 и состояние ограждающих, направляющих устройств, дорожных знаков, снего-</w:t>
        <w:br/>
        <w:t>защитных устройств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 и состояние объектов придорожного сервис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состояние обустройства существующей дороги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поворота существующей автомобильной дорог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 и состояние искусственных сооружений с составлением соответствующих аль-</w:t>
        <w:br/>
        <w:t>бомов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ложении трассы по новому направлению при реконструкции автомобильных дорог</w:t>
        <w:br/>
        <w:t>следует руководствоваться требованиями 8.2.1—8.2.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для целей реконструкции автомобильных дорог в отчетных материалах должны</w:t>
        <w:br/>
        <w:t>быть представлены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исы привязок характерных точек трассы к элементам ситуации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координат и высот закрепления точек трассы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закрепленной трассы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ГИ для подготовки проектной документации реконструкции (капитального ремонта}</w:t>
        <w:br/>
        <w:t>сооружений на автомобильной дороге должны быть выполнены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ординат углов сооружений, вершин углов поворота автомобильных дорог, колод-</w:t>
        <w:br/>
        <w:t>цев (камер), опор инженерных коммуникаций и других точек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бследование и детальная съемка инженерных коммуникаций (сооружений), подле-</w:t>
        <w:br/>
        <w:t>жащих реконструкции, а также опор и колодцев (камер) в местах подключения проектируемых комму-</w:t>
        <w:br/>
        <w:t>никаций. составление их технологических схем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обмеры сооружений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ие наблюдения за деформациями сооружений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ое обеспечение инженерно-геологических и инженерно-гидрометеорологических</w:t>
        <w:br/>
        <w:t>стационарных наблюдений и исследований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ГИ для подготовки проектной документации по реконструкции (капитальному ремон-</w:t>
        <w:br/>
        <w:t>ту) сооружений на автомобильных дорогах по данным наружных обмеров элементов сооружений долж-</w:t>
        <w:br/>
        <w:t>ны быть составлены обмерные чертежи в цифровом и графическом видах в масштабах 1:500—1:5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длин сторон сооружений, полученных из обмеров и вычисленных по координатам,</w:t>
        <w:br/>
        <w:t>не должны превышать 10 см при длинах сторон менее 100 м и 1/1000 при длинах сторон свыше 100 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детального обследования подземных и надземных сооружений следует состав-</w:t>
        <w:br/>
        <w:t>лять эскизы колодцев (камер) в масштабах 1:50—1:20 и эскизы типовых опор подземных и надземных</w:t>
        <w:br/>
        <w:t>сооружений в масштабах 1:200—1:20 (в зависимости от их высоты) или представлять фотографии об-</w:t>
        <w:br/>
        <w:t>следованных опор с их размерами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олосы съемки вдоль автомобильной дороги должна быть не менее ширины при-</w:t>
        <w:br/>
        <w:t>трассовой полосы, а для застроенных территорий должна быть не менее расстояния между красными</w:t>
        <w:br/>
        <w:t>линиями улиц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 пересечений и сближений дорог с существующими коммуникациями и другими соору-</w:t>
        <w:br/>
        <w:t>жениями ширину полосы съемки следует принимать с учетом обеспечения требований проектирования</w:t>
        <w:br/>
        <w:t>по их переустройству и переносу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3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отчете (см. 4.18—4.21) по ТГИ должны быть представлены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закрепления трассы (начало и конец трассы, вершины углов поворота), а в случае</w:t>
        <w:br/>
        <w:t>разбивки автомобильной дороги на этапы выполнения работ — границы каждого этап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прямых и кривых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геодезических высот точек поперечников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реперов и ведомость закрепления реперов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ная ведомость состояния покрытия, обочин, водоотвод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наличия и технического состояния покрытия на пересечениях и примыканиях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наличия и дефектная ведомость состояния водопропускных труб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наличия и состояния воздушных инженерных коммуникаций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наличия и состояния существующих подземных инженерных коммуникаций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наличия и состояния прикромочных лотк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укрепления боковых водоотводных канав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планово- высотной привязки горных выработок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резервов грунта и месторождений местных каменных материал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ие данные в линейном графике оценки качества автомобильной дорог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участка автомобильной дороги в основном масштабе 1:2000 (допускаемый 1:5000,1:1000).</w:t>
        <w:br/>
        <w:t>а на застроенной территории 1:1000 (допускаемый (1:2000, 1:500) с нанесенными коммуникациями и</w:t>
        <w:br/>
        <w:t>согласованный с владельцами коммуникаций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й профиль участка автомобильной дороги в масштабах по горизонтали 1:5000 (до-</w:t>
        <w:br/>
        <w:t>пускаемый 1:2000). по вертикали 1:500 (допускаемый 1:200), а на застроенной территории — по гори-</w:t>
        <w:br/>
        <w:t>зонтали 1:2000 (допускаемый 1:5000). по вертикали 1:200 (допускаемый 1:500)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профили через 25 или 50 (100) м (в зависимости от рельефа) в пределах полосы</w:t>
        <w:br/>
        <w:t>отвода в основном масштабе 1:200 (допускаемый 1:100), а на застроенной территории — через 20 м в</w:t>
        <w:br/>
        <w:t>масштабе 1:100 (допускаемый 1:200,1:50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и продольные профили пересечений и примыканий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кустарника с указанием вида, типа посадки (одиночный, однорядный, живая изго-</w:t>
        <w:br/>
        <w:t>родь)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рубки леса и кустарников с указанием средних диаметра и высоты, а также густоты</w:t>
        <w:br/>
        <w:t>деревьев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1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е изыскания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ысканиях для реконструкции (капитального ремонта) сооружений должны быть по-</w:t>
        <w:br/>
        <w:t>лучены материалы и данные для оценки ИГУ и инженерно-геоэкологических или природных условий с</w:t>
        <w:br/>
        <w:t>учетом изменений за период строительства и эксплуатации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ГИ на действующих автомобильных дорогах должны быть определены</w:t>
        <w:br/>
        <w:t>физико-механические свойства материалов дорожной одежды и грунтов земляного полотна существу-</w:t>
        <w:br/>
        <w:t>ющей дороги, в том числе модуля упругости на поверхности усовершенствованных нежестких дорож-</w:t>
        <w:br/>
        <w:t>ных одежд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пожении трассы по новому направлению при реконструкции автомобильных дорог следу-</w:t>
        <w:br/>
        <w:t>ет руководствоваться требованиями 8.2.3—8.2.4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ИГИ для подготовки проектной документации реконструкции (капитального ре-</w:t>
        <w:br/>
        <w:t>монта) автомобильной дороги должны входить следующие виды работ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обработка материалов ИГИ и исследований прошлых лет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ая рекогносцировка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ходка горных выработок (определение толщины и оценка состояния материалов конструк-</w:t>
        <w:br/>
        <w:t>тивных слоев дорожной одежды: состава материалов конструктивных слоев дорожной одежды: состо-</w:t>
        <w:br/>
        <w:t>яния грунтов земляного полотна и подстилающих грунтов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ие исследования (георадиолокация, электроразведка и сейсморазведка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ые исследования грунтов (в том числе оценка деформационных и прочностных свойств</w:t>
        <w:br/>
        <w:t>грунтов в дорожных конструкциях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— стационарные наблюдения (мониторинг за изменением состояния мате-</w:t>
        <w:br/>
        <w:t>риалов дорожной одежды и грунтов земляного полотна)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исследования грунтов (определение физико-механических (в том числе проч-</w:t>
        <w:br/>
        <w:t>ностных и деформационных) характеристик материалов дорожной одежды: гранулометрического со-</w:t>
        <w:br/>
        <w:t>става и физико-механических свойств грунтов земляного полотна и подстилающего основания)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рогноза изменения ИГУ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льная обработка материалов и составление технического отчета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ГИ необходимо устанавливать эффективность работы дренажей, водопони-</w:t>
        <w:br/>
        <w:t>зительных систем, противофильтрационных устройств, других сооружений инженерной защиты, про-</w:t>
        <w:br/>
        <w:t>явление подтопления, заболачивания, осадок поверхности и другие факторы, обусловливающие из-</w:t>
        <w:br/>
        <w:t>менения геологической среды или являющиеся их следствием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ыскания следует проводить с учетом новых техногенных воздействий на геологическую</w:t>
        <w:br/>
        <w:t>среду. Для выявления изменений рельефа и геологического строения необходимо сопоставлять топо-</w:t>
        <w:br/>
        <w:t>графические планы, составленные до начала строительства и на момент изысканий, использовать ма-</w:t>
        <w:br/>
        <w:t>териалы по инженерной подготовке, закладке фундаментов, проложению инженерных коммуникаций,</w:t>
        <w:br/>
        <w:t>других подземных сооружений, документы по производству земляных работ, технической мелиорации</w:t>
        <w:br/>
        <w:t>грунтов и др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и изысканиях на территориях, граничащих с промышленными предприятиями, следует</w:t>
        <w:br/>
        <w:t>учитывать техногенные изменения уровня грунтовых вод и коррозионной агрессивности подземных вод</w:t>
        <w:br/>
        <w:t>и грунтов, прочностных и деформационных свойств фунтов, их возможное загрязнение при наличии</w:t>
        <w:br/>
        <w:t>мокрых технологических процессов, утечках воды, технологических растворов и стоков из коммуника-</w:t>
        <w:br/>
        <w:t>ций. в результате воздействия химических веществ или температурных изменений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 не следует допускать нарушения сложения и состояния грунтов</w:t>
        <w:br/>
        <w:t>оснований за пределами выработок замачиванием, промерзанием, разрыхлением и т.п. Должно быть</w:t>
        <w:br/>
        <w:t>проведено восстановление покрытий, противонапорной гидроизоляции, защитных слоев и других эле-</w:t>
        <w:br/>
        <w:t>ментов по окончании изысканий.</w:t>
      </w:r>
    </w:p>
    <w:p>
      <w:pPr>
        <w:pStyle w:val="23"/>
        <w:numPr>
          <w:ilvl w:val="0"/>
          <w:numId w:val="38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отчете (см. 4.18—4.21) по результатам ИГИ должны быть представлены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ительная записка с указанием объема выполненных работ, кратким описанием ИГУ рекон-</w:t>
        <w:br/>
        <w:t>струируемой (капитально ремонтируемой) дороги, рекомендации по обеспечению устойчивости земля-</w:t>
        <w:br/>
        <w:t>ного полотна на отдельных неблагоприятных участках (болота, оползни, карсты и т. д.)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полевых лабораторных испытаний грунтов и анализов воды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прочностных характеристик материалов дорожной одежды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пенеграционных испытаний фунтов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и результатов лабораторных испытаний грунтов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топофафичесхой съемки с нанесенными выработками отдельных сложных мест индиви-</w:t>
        <w:br/>
        <w:t>дуального проектирования, а также характерные геолого-литологические разрезы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и геолого-литологические разрезы мостовых переходов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и поперечные инженерно-геологические разрезы, выполненные по существующей</w:t>
        <w:br/>
        <w:t>дороге в горизонтальном и вертикальном масштабах. При проведении георадарных работ представля-</w:t>
        <w:br/>
        <w:t>ются непрерывные инженерно-геологические разрезы с таблицами толщин слоев дорожной одежды и</w:t>
        <w:br/>
        <w:t>Фунтов земляного полотна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ая карта с нанесением выявленных месторождений строительных мате-</w:t>
        <w:br/>
        <w:t>риалов и резервов фунтов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ссировании автомобильной дороги по новому направлению ИГМ в полосе варьирования</w:t>
        <w:br/>
        <w:t>реконструируемого участка автомобильной дороги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ые журналы, колонки скважин, фотоснимки и видеоматериалы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прогнозе возможных изменений ИГУ. а также рекомендации по проектированию и про-</w:t>
        <w:br/>
        <w:t>ведению работ по реконструкции или капитальному ремонту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идрометеорологические изыскания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МИ для подготовки проектной документации реконструкции (капитального ремонта)</w:t>
        <w:br/>
        <w:t>автомобильной дороги должны обеспечивать получение исходных данных о режиме водного объекта</w:t>
        <w:br/>
        <w:t>и климатических условиях, сложившихся в процессе эксплуатации автомобильной дороги; оценку из-</w:t>
        <w:br/>
        <w:t>менений установленных предшествующими изысканиями характеристик гидрологического режима и</w:t>
        <w:br/>
        <w:t>климатических условий, связанных со строительством и эксплуатацией дороги, и их сопоставление с</w:t>
        <w:br/>
        <w:t>выполненным ранее прогнозом; определение расчетных гидрологических и метеорологических харак-</w:t>
        <w:br/>
        <w:t>теристик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конструкции автомобильных дорог должны быть собраны материалы ранее выполненных</w:t>
        <w:br/>
        <w:t>изысканий по гидрологическому режиму изучаемого водного объекта, а также по постам-аналогам за</w:t>
        <w:br/>
        <w:t>период эксплуатации сооружений, данные о нарушениях условий эксплуатации дороги, связанных с</w:t>
        <w:br/>
        <w:t>экстремальными гидрометеорологическими явлениями, о неблагоприятных воздействиях реконструи-</w:t>
        <w:br/>
        <w:t>руемых сооружений на режим водных объектов, их флору, фауну и воздушный бассейн. В необходимых</w:t>
        <w:br/>
        <w:t>случаях следует проводить гидрологические наблюдения и изучать климатические услов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ложении трассы по новому направлению при реконструкции автомобильных дорог следу-</w:t>
        <w:br/>
        <w:t>ет руководствоваться требованиями 8.2.5—8.2.6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режимом водных объектов, изучение климатических условий и гидрометео-</w:t>
        <w:br/>
        <w:t>рологических процессов должны предусматриваться в случаях, когд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предварительной оценки установлено отличие принятых для обоснования проек-</w:t>
        <w:br/>
        <w:t>тов расчетных гидрологических характеристик или климатических условий от их реальных значений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объекта установлены неблагоприятные гидрометеорологические воздействия</w:t>
        <w:br/>
        <w:t>на сооружения, не учтенные при разработке их проектной документации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 разработка проектной документации инженерной защиты объекта или мероприя-</w:t>
        <w:br/>
        <w:t>тий по предотвращению неблагоприятного воздействия автомобильной дороги на окружающую среду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нструкция объекта предусматривает промышленное освоение новой территории, увеличе-</w:t>
        <w:br/>
        <w:t>ние водосброса, увеличение выпусков промышленных стоков и другие хозяйственные мероприятия,</w:t>
        <w:br/>
        <w:t>проекты которых вызывают необходимость гидрометеорологического обоснования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наблюдений в состав гидрологической (метеорологической) сети долж-</w:t>
        <w:br/>
        <w:t>ны быть включены посты (станции), действовавшие при проведении предыдущих изысканий, которые</w:t>
        <w:br/>
        <w:t>следует принимать в качестве опорных при определении изменений в режиме водного объекта или</w:t>
        <w:br/>
        <w:t>климатических условий за период эксплуатации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вь организуемые посты следует размещать исходя из необходимости получения исход-</w:t>
        <w:br/>
        <w:t>ных данных для определения характера воздействия эксплуатируемых сооружений на водный объект и</w:t>
        <w:br/>
        <w:t>оценки характеристик его режима, сложившегося в условиях эксплуатации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питальном ремонте состав и объем ИГМИ должен соответствовать обоснованию</w:t>
        <w:br/>
        <w:t>назначаемых видов работ, выполняемых при капитальном ремонте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13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ом отчете (см. 4.18—4.21) по результатам ИГМИ должны быть представлены;</w:t>
      </w:r>
    </w:p>
    <w:p>
      <w:pPr>
        <w:pStyle w:val="23"/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текстовых материалах: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10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блюдений, выполненных за период изысканий;</w:t>
      </w:r>
    </w:p>
    <w:p>
      <w:pPr>
        <w:pStyle w:val="23"/>
        <w:numPr>
          <w:ilvl w:val="0"/>
          <w:numId w:val="40"/>
        </w:numPr>
        <w:tabs>
          <w:tab w:val="clear" w:pos="720"/>
          <w:tab w:val="left" w:pos="1114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мые при гидрометеорологических расчетах исходные данные и результаты расчета;</w:t>
      </w:r>
    </w:p>
    <w:p>
      <w:pPr>
        <w:pStyle w:val="23"/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графических материалах: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105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к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71" w:leader="none"/>
        </w:tabs>
        <w:spacing w:lineRule="exact" w:line="234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гидрографической сети с указанием местоположения водомерных постов и пунктов</w:t>
        <w:br/>
        <w:t>метеорологических наблюдений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08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опировка </w:t>
      </w:r>
      <w:r>
        <w:rPr>
          <w:rStyle w:val="27pt0pt"/>
          <w:color w:val="000000"/>
          <w:w w:val="100"/>
          <w:lang w:val="ru-RU" w:eastAsia="ru-RU"/>
        </w:rPr>
        <w:t xml:space="preserve">карты </w:t>
      </w:r>
      <w:r>
        <w:rPr>
          <w:rStyle w:val="2"/>
          <w:color w:val="000000"/>
          <w:w w:val="100"/>
          <w:lang w:val="ru-RU" w:eastAsia="ru-RU"/>
        </w:rPr>
        <w:t>с обозначением эксплуатируемого объект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08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воры перехода через водоток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08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остворы перехода через водоток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80" w:leader="none"/>
        </w:tabs>
        <w:spacing w:lineRule="exact" w:line="234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енные поперечные и продольные профили реки, а также совмещенные планы</w:t>
        <w:br/>
        <w:t>участков реки по съемкам разных лет для характеристики деформации русла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189" w:leader="none"/>
        </w:tabs>
        <w:spacing w:lineRule="exact" w:line="234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зависимости расходов воды, площадей водного сечения и средних скоростей те-</w:t>
        <w:br/>
        <w:t>чения от уровня воды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80" w:leader="none"/>
        </w:tabs>
        <w:spacing w:lineRule="exact" w:line="234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ые обеспеченности среднегодовых и характерных расходов воды и других расчетных</w:t>
        <w:br/>
        <w:t>характеристик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08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распределения скоростей и направления тече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71" w:leader="none"/>
        </w:tabs>
        <w:spacing w:lineRule="exact" w:line="234" w:before="0" w:after="0"/>
        <w:ind w:firstLine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и профили распределения толщины льда по результатам ледомерных съемок (при</w:t>
        <w:br/>
        <w:t>необходимости)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08" w:leader="none"/>
        </w:tabs>
        <w:spacing w:lineRule="exact" w:line="234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и планы распределения взвешенных и донных наносов;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063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зер, водохранилищ и морей представляются дополнительно планы и схемы участков,</w:t>
        <w:br/>
        <w:t>графики зависимости высоты волны от скорости ветра и т. д.;</w:t>
      </w:r>
    </w:p>
    <w:p>
      <w:pPr>
        <w:pStyle w:val="23"/>
        <w:numPr>
          <w:ilvl w:val="0"/>
          <w:numId w:val="41"/>
        </w:numPr>
        <w:tabs>
          <w:tab w:val="clear" w:pos="720"/>
          <w:tab w:val="left" w:pos="1063" w:leader="none"/>
        </w:tabs>
        <w:spacing w:lineRule="exact" w:line="234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от должны быть представлены схемы участков трасс с нанесением линий стока (при</w:t>
        <w:br/>
        <w:t>необходимости)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экологические изыскания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ми ИЭИ для проектной документации реконструкции (капитального ремонта) авто-</w:t>
        <w:br/>
        <w:t>мобильной дороги являются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кологических условий, сложившихся в период эксплуатации автомобильной дороги, в</w:t>
        <w:br/>
        <w:t>том числе изменений состояния компонентов природной среды, произошедших в результате изменения</w:t>
        <w:br/>
        <w:t>эксплуатационных характеристик автомобильной дороги, приведших к необходимости ее реконструк-</w:t>
        <w:br/>
        <w:t>ции (капитального ремонта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ЭИ в объеме изысканий, необходимых для принятия проектных решений по рекон-</w:t>
        <w:br/>
        <w:t>струкции (капитальному ремонту) автомобильной дорог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рекомендаций для разработки раздела «Мероприятия по охране окружающей сре-</w:t>
        <w:br/>
        <w:t>ды»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конструкции автомобильных дорог дополнительно к составу ИЭИ для проектной</w:t>
        <w:br/>
        <w:t>документации нового строительства (см. 8.2.7) следует добавить получение сведений об изменениях</w:t>
        <w:br/>
        <w:t>природной среды за период эксплуатации автомобильной дороги. А именно: оценку шумового загрязне-</w:t>
        <w:br/>
        <w:t>ния окружающей среды, определение эффективности очистки поверхностных стоков с искусственных</w:t>
        <w:br/>
        <w:t>сооружений, а также решение вопросов утилизации и складирования отходов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ные наблюдения следует выполнять для получения качественных и количествен-</w:t>
        <w:br/>
        <w:t>ных показателей и характеристик состояния всех компонентов экологической обстанов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ные геоэкологические обследования должны включать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ход реконструируемых (капитально ремонтируемых) участков дороги и составление схемы</w:t>
        <w:br/>
        <w:t>расположения промышленных предприятий (в том числе асфальтобетонных заводов и других произ-</w:t>
        <w:br/>
        <w:t>водственных баз), свалок (в том числе дорожно-строительных материалов), полигонов твердых быто-</w:t>
        <w:br/>
        <w:t>вых отходов, шлакохранилищ. отстойников, нефтехранилищ и других потенциальных источников за-</w:t>
        <w:br/>
        <w:t>грязнения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с местных жителей о специфике использования территории с целью выявления утечек из</w:t>
        <w:br/>
        <w:t>подземных коммуникаций, подпоров поверхностных вод. вызванных неудачно устроенными на дороге</w:t>
        <w:br/>
        <w:t>искусственными сооружениям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и нанесение на схемы и карты фактического материала визуальных признаков (под-</w:t>
        <w:br/>
        <w:t>сыхание или загнивание деревьев в полосе отвода автомобильной дороги; отсутствие рекультивации</w:t>
        <w:br/>
        <w:t>существующих карьеров, мест хранения удобрений, пятен нефтепродуктов и т. л.)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ЭИ должны быть выполнены исследования загрязнения атмосферного воздуха</w:t>
        <w:br/>
        <w:t>при эксплуатации автомобильной дороги и прогноз загрязнения при росте интенсивности движения по-</w:t>
        <w:br/>
        <w:t>сле реконструкции (капитального ремонта)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вые выработки (буровые скважины, шурфы и т. д.) следует проводить для оценки ИГУ</w:t>
        <w:br/>
        <w:t>с точки зрения возможной аккумуляции загрязнений, отбора проб грунтов и подземных вод для опреде-</w:t>
        <w:br/>
        <w:t>ления химического состава и концентрации вредных компонентов, определения числа загрязненных</w:t>
        <w:br/>
        <w:t>стоков с автомобильной дороги в грунтовые воды. Горные выработки следует размещать по створам,</w:t>
        <w:br/>
        <w:t>перпендикулярным к границам геоморфологических элементов, с учетом расположения источников за-</w:t>
        <w:br/>
        <w:t>грязнения. а также основных направлений поверхностного и подземного стока и состава поверхностных</w:t>
        <w:br/>
        <w:t>отложений. Глубину выработок следует определять по глубине залегания и мощности первого от поверх-</w:t>
        <w:br/>
        <w:t>ности водоносного горизонта, глубине кровли первого водоупора. мощности загрязненной зо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почвенных исследований должны содержать сведения для определения мощности</w:t>
        <w:br/>
        <w:t>плодородного и потенциально-плодородного слоев почв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перечень определяемых химических показателей в пробах почв и грунтов должен</w:t>
        <w:br/>
        <w:t>включать pH солевых растворов, тяжелых металлов, свинца, кадмия, цинка, меди, никеля, мышьяка,</w:t>
        <w:br/>
        <w:t>ртути. 3.4-бензпирена. нефтепродук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фоновых проб грунтов следует производить с наветренной стороны, не менее чем в 500 м</w:t>
        <w:br/>
        <w:t>от автомобильной дороги, на землях (лугах, пустошах), где не применялись пестециды и гербециды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диационно-экологических исследованиях должна быть определена оценка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фона территори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й активности антропогенных радионуклидов в грунтах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й активности естественных радионуклидов в грунтах, используемых в качестве строи-</w:t>
        <w:br/>
        <w:t>тельных материал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ых характеристик источников водоснабжения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ой радоноопасности территории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 вредных физических воздействий (электромагнитного излучения, шума, ви-</w:t>
        <w:br/>
        <w:t>брации. тепловых полей и т. д.) следует осуществлять в первую очередь на участках реконструируемых</w:t>
        <w:br/>
        <w:t>(капитально ремонтируемых) дорог, проходящих по населенным пунктам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посредственной оценки физических воздействий следует производить специальные</w:t>
        <w:br/>
        <w:t>измерения компонент электромагнитного поля в различных диапазонах частот, амплитудного уровня и</w:t>
        <w:br/>
        <w:t>частотного состава вибраций от различных источников, шумов и пр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2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ысканий следует производить проверку выполнения норм санитарно-за-</w:t>
        <w:br/>
        <w:t>щитных зон вдоль высоковольтных ЛЭП и оценку уровня шума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3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втомобильная дорога эксплуатируется на ММГ. то следует выполнять эколого-гео-</w:t>
        <w:br/>
        <w:t>криологические исследования, включающие наблюдения за температурным режимом грунтов, глуби-</w:t>
        <w:br/>
        <w:t>ной слоя промерзания и протаивания грунтов, а также опасными криогенными процессами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3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растительного покрова следует осуществлять для оценк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У и их изменения под влиянием антропогенного воздействия (подтапливания, осушения, опу-</w:t>
        <w:br/>
        <w:t>стынивания и т. д.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антропогенной нагрузки на природную среду (вырубки, гари и т. д.)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животного мира следует приводить на основе изучения опубликованных</w:t>
        <w:br/>
        <w:t>данных и фондовых материалов охотничьих хозяйст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выполнены анализ проб на определение показателей бактериопланктонов. фито-</w:t>
        <w:br/>
        <w:t>планктона. зоопланктона, ихтиопланкгона. макробентоэа; при необходимости — анализ ихтиологиче-</w:t>
        <w:br/>
        <w:t>ских исследований; оценка донных биоценозов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е исследования должны выполняться на основе сбора данных</w:t>
        <w:br/>
        <w:t>статистической отчетности и архивных материалов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оцессе ИЭИ должны быть выявлены объекты культурного наследия, в том числе</w:t>
        <w:br/>
        <w:t>объекты, обладающих признаками объектов культурного наследия, их охранные зоны и сведения об</w:t>
        <w:br/>
        <w:t>установленных ограничениях на ведение хозяйственной деятельности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3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ИЭИ должны быть определены ООПТ и другие экологические ограничения при-</w:t>
        <w:br/>
        <w:t>родопользования. в соответствии с п. 8.2.7.11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кологических условий должна включать покомпонентную оценку воздействия со-</w:t>
        <w:br/>
        <w:t>стояния среды обитания на здоровье человека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экологические наблюдения следует проводить преимущественно при ре-</w:t>
        <w:br/>
        <w:t>конструкции и капитальном ремонте автомобильных дорог в районах с неблагоприятной экологической</w:t>
        <w:br/>
        <w:t>ситуацией и повышенной экологической чувствительностью природной среды к внешним воздействи-</w:t>
        <w:br/>
        <w:t>ям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, временной режим и длительность наблюдений должны устанавливаться в соот-</w:t>
        <w:br/>
        <w:t>ветствии с характером, интенсивностью и длительностью воздействий, условиями функционирования</w:t>
        <w:br/>
        <w:t>автомобильных дорог, особенностями природной обстановки, определяющими скорость распростране-</w:t>
        <w:br/>
        <w:t>ния неблагоприятных воздействий и их возможные последствия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тчет (см. 4.18—4.21) по результатам ИЭИ должен содержать сведения об</w:t>
        <w:br/>
        <w:t>изменениях окружающей среды за период эксплуатации автомобильной дороги и искусственных соору-</w:t>
        <w:br/>
        <w:t>жений на ней. а также прогноз изменения инженерно-экологических условий и рекомендации по охране</w:t>
        <w:br/>
        <w:t>окружающей среды на участке реконструкции (капитального ремонта).</w:t>
      </w:r>
    </w:p>
    <w:p>
      <w:pPr>
        <w:pStyle w:val="23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ом отчете должна приводиться характеристика степени изученности экологических ус-</w:t>
        <w:br/>
        <w:t>ловий реконструируемого (капитально ремонтируемого) участка автомобильной дороги, данные эколо-</w:t>
        <w:br/>
        <w:t>гического мониторинга и рекомендации по использованию этих материалов в проектной документации.</w:t>
      </w:r>
    </w:p>
    <w:p>
      <w:pPr>
        <w:pStyle w:val="23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Требования к инженерным изысканиям для подготовки проектной документации</w:t>
      </w:r>
    </w:p>
    <w:p>
      <w:pPr>
        <w:pStyle w:val="23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его ремонта и содержания автомобильных дорог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о-геодезические изыскания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2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ГИ в период эксплуатации автомобильных дорог для обоснования текущего ремонта и за-</w:t>
        <w:br/>
        <w:t>трат по содержанию должны обеспечивать получение топографо-геодезических материалов и данных</w:t>
        <w:br/>
        <w:t>об участках автомобильных дорог, на которых имеются деформации и разрушения, требующие выпол-</w:t>
        <w:br/>
        <w:t>нения ремонтных работ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2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иод эксплуатации автомобильных дорог следует выполнять периодические наблюде-</w:t>
        <w:br/>
        <w:t>ния за состоянием автомобильных дорог, при необходимости с использованием геодезических методов</w:t>
        <w:br/>
        <w:t>наблюдений и измерен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работ по периодическому геодезическому контролю должны входить следующие виды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ическая съемка проблемных участков автомобильных дорог в масштабах от 1:5000 до</w:t>
        <w:br/>
        <w:t>1:500. в зависимости от застроенности территори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ие наблюдения за деформациями автомобильных дорог и искусственных сооруже-</w:t>
        <w:br/>
        <w:t>ний на них в полосе отвода на территориях с развитием опасных природных и техноприродкых процес-</w:t>
        <w:br/>
        <w:t>сов (карст, склоновые процессы и др.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ие наблюдения за проседанием грунта высоких насыпей над водопропускными тру*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а ми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автомобильных дорог на участках пересекаемых водных преград, подземных и</w:t>
        <w:br/>
        <w:t>наземных инженерных коммуникаций, железных и автомобильных дорог, защитных сооружений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ие наблюдения за растущими оврагами и промоинам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ие наблюдения за развитием процесса деформации (переработки) берегов на участ*</w:t>
        <w:br/>
        <w:t>ках мостовых переходов и др.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3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ГИ для подготовки проектной документации по текущему ремонту автомобильных</w:t>
        <w:br/>
        <w:t>дорог следует выполнять комплекс работ, обеспечивающий получение топографо-геодезических мате-</w:t>
        <w:br/>
        <w:t>риалов и необходимых данных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работ должны входить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 начала и конца ремонтируемого участка (в случае разбивки участка на этапы вы-</w:t>
        <w:br/>
        <w:t>полнения работ — закрепление участков каждого этапа работ), вершин углов поворота, оси трассы и</w:t>
        <w:br/>
        <w:t>реперов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ивка пикетажа и определение геометрических параметров существующей трассы (длина,</w:t>
        <w:br/>
        <w:t>длина прямых вставок, местоположение вершин кривых в плане, углы поворота)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ка кривых (радиусы и длины круговых кривых в плане, радиусы вертикальных кривых)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ка геометрических параметров поперечных профилей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ка существующих искусственных сооружений и системы водоотвода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о-ситуационная съемка полосы местности вдоль автомобильной дороги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ка пересечений и примыканий с автомобильными и железными дорогами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ка пересечений и сближений автомобильной дороги с ЛЭП. ЛС. объектами радиосвязи и</w:t>
        <w:br/>
        <w:t>радиорелейными линиями, определение ведомственной принадлежности коммуникаций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ка остановок, стоянок и площадок отдыха, дорожных устройств и обстановки дороги (суще-</w:t>
        <w:br/>
        <w:t>ствующих ограждений, сигнальных столбиков, дорожных знаков и т. д.)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ка подземных коммуникаций и сооружений (магистральных трубопроводов, силовых кабе-</w:t>
        <w:br/>
        <w:t>лей и кабелей связи), определение их ведомственной принадлежност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о-высотная привязка горных выработок (буровых скважин, шурфов и т. д.);</w:t>
      </w:r>
    </w:p>
    <w:p>
      <w:pPr>
        <w:pStyle w:val="23"/>
        <w:numPr>
          <w:ilvl w:val="0"/>
          <w:numId w:val="44"/>
        </w:numPr>
        <w:tabs>
          <w:tab w:val="clear" w:pos="720"/>
          <w:tab w:val="left" w:pos="13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ыполненных ТГИ для обоснования текущего ремонта участка автомо-</w:t>
        <w:br/>
        <w:t>бильной дороги должен составляться технический отчет (см. 4.18—4.21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атериалов, представляемых в отчете по ТГИ для проектной документации текущего</w:t>
        <w:br/>
        <w:t>ремонта, должен быть следующим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, продольный (при необходимости) и поперечные профили. ИЦММ в пределах полосы от-</w:t>
        <w:br/>
        <w:t>вод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ная ведомость состояния покрытия, обочин, земляного полотна, водопропускных труб,</w:t>
        <w:br/>
        <w:t>ведомость наличия и состояния прикромочных лотков, ведомость наличия и укрепления боковых водо-</w:t>
        <w:br/>
        <w:t>отводных кана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графическая съемка на пересечениях и примыканиях в пределах закругления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наличия и состояния воздушных, наземных и подземных инженерных коммуникаций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планово-высотной привязки горных выработок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закрепления трассы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реперов и ведомость закрепления реперов.</w:t>
      </w:r>
    </w:p>
    <w:p>
      <w:pPr>
        <w:pStyle w:val="111"/>
        <w:numPr>
          <w:ilvl w:val="0"/>
          <w:numId w:val="43"/>
        </w:numPr>
        <w:tabs>
          <w:tab w:val="clear" w:pos="720"/>
          <w:tab w:val="left" w:pos="1183" w:leader="none"/>
        </w:tabs>
        <w:spacing w:lineRule="exact" w:line="243"/>
        <w:ind w:firstLine="56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Инженерно-геологические изыскания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2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ГИ для подготовки проектной документации текущего ремонта автомобильных дорог</w:t>
        <w:br/>
        <w:t>следует проводить комплекс работ, обеспечивающий получение геологических материал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дачи ИГИ должны входить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изменений гидрогеологических условий, состава, состояния и свойств грунтов, наблю-</w:t>
        <w:br/>
        <w:t>дения за возможным возникновением и активизацией геологических и инженерно-геологических про-</w:t>
        <w:br/>
        <w:t>цессов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рогноза возможных изменений ИГУ в сфере взаимодействия проектируемых объ-</w:t>
        <w:br/>
        <w:t>ектов с геологической средой с целью установления причин, которые привели к деформациям на по-</w:t>
        <w:br/>
        <w:t>крытии автомобильных дорог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3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работ должны входить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обработка материалов ИГИ и исследований прошлых лет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ая рекогносцировк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ка горных выработок (определение толщины и оценка состояния материалов конструк-</w:t>
        <w:br/>
        <w:t>тивных слоев дорожной одежды, определение состояния грунтов земляного полотна и подстилающих</w:t>
        <w:br/>
        <w:t>грунтов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ие исследования (при необходимости) на проблемных локальных участках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ые исследования грунтов и материалов дорожной одежды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грунтов оснований фундаментов существующих сооружений (при необходимо*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обходимых случаях стационарные наблюдения (мониторинг за изменением состояния мате-</w:t>
        <w:br/>
        <w:t>риалов дорожной одежды и грунтов земляного полотна)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исследования грунтов (определение гранулометрического состава, прочностных</w:t>
        <w:br/>
        <w:t>и деформационных характеристик материалов дорожной одежды, определение физико-механических</w:t>
        <w:br/>
        <w:t>свойств грунтов земляного полотна и подстилающего основания)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рогноза изменения ИГУ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льная обработка материалов и составление технического отчета.</w:t>
      </w:r>
    </w:p>
    <w:p>
      <w:pPr>
        <w:pStyle w:val="23"/>
        <w:numPr>
          <w:ilvl w:val="0"/>
          <w:numId w:val="45"/>
        </w:numPr>
        <w:tabs>
          <w:tab w:val="clear" w:pos="720"/>
          <w:tab w:val="left" w:pos="13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технического отчета (см. 4.18—4.21) по результатам ИГИ должны входить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обходимые сведения и данные об изучении, оценке и прогнозе возможных изменений</w:t>
        <w:br/>
        <w:t>ИГУ. в том числе по динамике развития опасных геологических и инженерно-геологических процессов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оценка изменения ИГУ за период эксплуатации автомобильной дороги и искусственных</w:t>
        <w:br/>
        <w:t>сооружений на ней. тенденции их дальнейших изменений с указанием причин и факторов, их обуслов-</w:t>
        <w:br/>
        <w:t>ливающих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оектированию и проведению ремонтных работ в соответствии с результата-</w:t>
        <w:br/>
        <w:t>ми ИГ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ный геологический разрез на продольном профиле проблемных участков автомобиль-</w:t>
        <w:br/>
        <w:t>ной дороги (при необходимости)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е паспорта мест индивидуального проектирования текущего ремонта</w:t>
        <w:br/>
        <w:t>земляного полотна, мостовых переходов и путепроводов, месторождений строительных материалов</w:t>
        <w:br/>
        <w:t>и грунтов, намеченных к использованию, а также ИГМ (при необходимости) в пределах полосы отвода</w:t>
        <w:br/>
        <w:t>автомобильной дороги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3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идрометеорологические изыскания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МИ для разработки проектной документации текущего ремонта автомобильных дорог</w:t>
        <w:br/>
        <w:t>должны обеспечивать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инженерно-гидрометеорологических условий на ремонтируемом участке автомо-</w:t>
        <w:br/>
        <w:t>бильной дороги и повышение достоверности характеристик гидрологического режима водных объектов</w:t>
        <w:br/>
        <w:t>и климатических условий район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участков, подверженных воздействию опасных гидрометеорогических процессов и</w:t>
        <w:br/>
        <w:t>явлений с определением их характеристик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идрометеорологических условий эксплуатации автомобильной дороги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 разрушений автомобильных дорог и искусственных сооружений в состав</w:t>
        <w:br/>
        <w:t>ИГМИ должны входить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ведения о гидрологическом режиме водных объектов и природно-климатических ус-</w:t>
        <w:br/>
        <w:t>ловиях района эксплуатации дорог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ые рекогносцировочные обследования по уточнению площадей водосбора, расчетных</w:t>
        <w:br/>
        <w:t>расходов и объемов стока, режима работы искусственных сооружений и эффективности работы систе-</w:t>
        <w:br/>
        <w:t>мы водоотвод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участков автомобильных дорог на пересекаемых трассой болотах (с целью уста-</w:t>
        <w:br/>
        <w:t>новления уровня поверхностных вод и границ затопления), а также овражисто-балочной сети (для</w:t>
        <w:br/>
        <w:t>оценки эрозионной деятельности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искусственных сооружений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огические и гидравлические расчеты.</w:t>
      </w:r>
    </w:p>
    <w:p>
      <w:pPr>
        <w:pStyle w:val="23"/>
        <w:numPr>
          <w:ilvl w:val="0"/>
          <w:numId w:val="46"/>
        </w:numPr>
        <w:tabs>
          <w:tab w:val="clear" w:pos="720"/>
          <w:tab w:val="left" w:pos="13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тчет (см. 4.18—4.21) по результатам ИГМИ должен содержать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наблюдений, выполненных за период изысканий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мые при гидрометеорологических расчетах исходные данные и результаты расчет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ные ведомости эксплуатируемых объект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гидрографической сети с указанием местоположения водомерных постов и пунктов мете-</w:t>
        <w:br/>
        <w:t>орологических наблюдений (при необходимости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опировку карты с обозначением эксплуатируемого объект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воры перехода через водоток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остворы перехода через водоток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енные планы участков реки по съемкам разных лет для характеристики деформации</w:t>
        <w:br/>
        <w:t>русла (при необходимости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зависимости расходов воды, площадей водного сечения и средних скоростей течения</w:t>
        <w:br/>
        <w:t>от уровня воды (при необходимости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ые обеспеченности среднегодовых и характерных расходов воды и других расчетных харак-</w:t>
        <w:br/>
        <w:t>теристик (при необходимости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и профили распределения толщины льда по результатам ледомерных съемок (при не-</w:t>
        <w:br/>
        <w:t>обходимости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и планы распределения взвешенных и донных наносов (при необходимости).</w:t>
      </w:r>
    </w:p>
    <w:p>
      <w:pPr>
        <w:pStyle w:val="23"/>
        <w:numPr>
          <w:ilvl w:val="0"/>
          <w:numId w:val="43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экологические изыскания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ми ИЭИ для подготовки проектной документации текущего ремонта автомобильных</w:t>
        <w:br/>
        <w:t>дорог являются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кологических условий, сложившихся в период эксплуатации автомобильной дорог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ЭИ в объеме изысканий, необходимых для принятия проектных решений при теку-</w:t>
        <w:br/>
        <w:t>щем ремонте автомобильной дорог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рекомендаций для разработки раздела «Мероприятия по охране окружающей сре-</w:t>
        <w:br/>
        <w:t>ды» при проведении ремонтных работ на участках автомобильной дороги.</w:t>
      </w:r>
    </w:p>
    <w:p>
      <w:pPr>
        <w:pStyle w:val="23"/>
        <w:numPr>
          <w:ilvl w:val="0"/>
          <w:numId w:val="47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ИЭИ должны входить организационные и технические мероприятия по обеспече-</w:t>
        <w:br/>
        <w:t>нию экологической безопасности при текущем ремонте участков автомобильной дороги.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.4.3 Технический отчет (см. 4.18—4.21) по результатам ИЭИ должен содержать сведения об</w:t>
        <w:br/>
        <w:t>изменениях окружающей среды за период эксплуатации автомобильной дороги и искусственных соору-</w:t>
        <w:br/>
        <w:t>жений на ней. а также прогноз изменения инженерно-экологических условий и рекомендации по охране</w:t>
        <w:br/>
        <w:t>окружающей среды на участках текущего ремонта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1011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женерным изысканиям в период строительства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1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дезические работы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дезические работы в период строительства автомобильных дорог и искус-</w:t>
        <w:br/>
        <w:t>ственных сооружений на них должны выполняться в пределах постоянной и временной полосы отвода</w:t>
        <w:br/>
        <w:t>геодезической службой строительной организации, которая должна обеспечивать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(восстановление) и сгущение геодезических элементов разбивочной сети (основы) для</w:t>
        <w:br/>
        <w:t>строительства непосредственно на участке строительства автомобильной дороги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ос в натуру основных или главных раэбивочных осей автомобильной дороги и искусствен-</w:t>
        <w:br/>
        <w:t>ных сооружений на ней в полном соответствии с проектной и рабочей документацией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ие разбивочные работы и закрепление пикетажа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ую разбивку и привязку радиусов закругления трассы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ую разбивку и геодезический контроль геометрических параметров элементов попереч-</w:t>
        <w:br/>
        <w:t>ного профиля автомобильной дороги и сооружений на ней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язку углов поворота трассы к элементам ситуации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ую разбивку искусственных сооружений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геодезические съемки построенных участков автомобильной дороги, искус-</w:t>
        <w:br/>
        <w:t>ственных сооружений и инженерных коммуникаций (с нанесением границ землепользований)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деформациями оснований дорожных сооружений, состоянием рельефа берегов</w:t>
        <w:br/>
        <w:t>и пойм на участках мостовых переходов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ие работы при монтаже искусственных сооружений.</w:t>
      </w:r>
    </w:p>
    <w:p>
      <w:pPr>
        <w:pStyle w:val="23"/>
        <w:numPr>
          <w:ilvl w:val="0"/>
          <w:numId w:val="50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нженерно-геодезических работ в период строительства автомобильных</w:t>
        <w:br/>
        <w:t>дорог и искусственных сооружений на них должен составляться технический отчет (см. 5.18—5.21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технического отчета должен входить раэбивочный чертеж с привязкой к знакам геодези-</w:t>
        <w:br/>
        <w:t>ческой основы осей автомобильной дороги и искусственных сооруж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ем работ по объекту должна составляться исполнительная геодезическая документа-</w:t>
        <w:br/>
        <w:t>ция. в состав которой должны входить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приема-передачи закрепительных знаков трассы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чертежи в масштабах от 1:1000 до 1:500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профили по оси трассы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логи координат углов поворота и створных точек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онный план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ые геодезические материалы исполнительной съемки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1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е работы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ие работы с геоэкологическими исследованиями в период строи-</w:t>
        <w:br/>
        <w:t>тельства должны выполняться в пределах постоянной и временной полосы отвода в случаях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а в зонах социально-экологической напряженности или повышенного риска эколо-</w:t>
        <w:br/>
        <w:t>гических конфликтов, сложных ИГУ и инженерно-геоэкологических условий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едения уникальных сооружений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я строительства по материалам и данным ИГИ. выполненным только на стадии</w:t>
        <w:br/>
        <w:t>подготовки проектной документаци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срочных стационарных наблюдений за уровнем (температурным, гидрохимическим ре-</w:t>
        <w:br/>
        <w:t>жимами) подземных вод и динамикой опасных геологических процессов или отсутствия наблюдений и</w:t>
        <w:br/>
        <w:t>прогнозировавшихся изменениях геологической среды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а на застроенных и застраиваемых территориях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ых промежутков времени между изысканиями и строительством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и уточнения геологического строения, свойств грунтов, гидрогеологических и дру-</w:t>
        <w:br/>
        <w:t>гих условий участков строительства и примыкающих территорий, в том числе при смещении контуров</w:t>
        <w:br/>
        <w:t>смежных автомобильных дорог и искусственных сооружений, в пределах которых выполнялись изыска-</w:t>
        <w:br/>
        <w:t>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ния (улучшения) свойств грунтов и устройства искусственных оснований, а также во</w:t>
        <w:br/>
        <w:t>всех случаях, непредвиденных осложнений при строительстве по геологическим условиям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словий по 8.5.2.1 и задач изыскания на этой стадии могут включать от-</w:t>
        <w:br/>
        <w:t>дельные виды работ или их комплексы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котлованов (траншей, выемок, шурфов и др.) для установления соответствия</w:t>
        <w:br/>
        <w:t>вскрытого геологического разреза и гидрогеологических условий, принятым в проектной документации;</w:t>
        <w:br/>
        <w:t>выявления необходимости дополнительных изысканий (работ)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еологическую документацию строительных выработок грунта. Дополнительные гео-</w:t>
        <w:br/>
        <w:t>физические исследования, зондирование, пенетрационный каротаж, георадиолокация, другие испыта-</w:t>
        <w:br/>
        <w:t>ния. Проходку горных выработок, отбор образцов грунтов и проб воды и лабораторные их исследования</w:t>
        <w:br/>
        <w:t>для уточнения особенностей геологического разреза, гидрогеологических и геоэкологических условий,</w:t>
        <w:br/>
        <w:t>свойств грунтов в местах конкретного заложения фундаментов, ококтуривания и определения объема</w:t>
        <w:br/>
        <w:t>грунтов, подлежащих замене, уточнения группы грунтов по трудности разработки и др.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возможных изменений несущих свойств грунтов оснований на участках высоких</w:t>
        <w:br/>
        <w:t>насыпей и глубоких выемок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хода устройства дренажей глубокого заложения, рекомендации методов и контроль</w:t>
        <w:br/>
        <w:t>уплотнения и закрепления (стабилизации) грунтов с определением их механических и других свойств</w:t>
        <w:br/>
        <w:t>после преобразования, наблюдения за опытными намывом и отсыпкой дамб, пробной и производствен-</w:t>
        <w:br/>
        <w:t>ной забивкой (погружением) свай, при необходимости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испытания грунтов сваями и др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, своевременного выявления неблагоприятных изменений (тенденций) ИГУ и</w:t>
        <w:br/>
        <w:t>инженерно-геоэкологических условий участка строящейся дороги и принятия необходимых мер. следу-</w:t>
        <w:br/>
        <w:t>ет планировать и при строительстве начинать мониторинг геологической или природной среды как си-</w:t>
        <w:br/>
        <w:t>стему слежения, анализа, прогнозирования изменений условий во времени и пространстве, разработ-</w:t>
        <w:br/>
        <w:t>ки. реализации и контроля эффективности инженерной защиты территорий и объекта, рационального</w:t>
        <w:br/>
        <w:t>использования и охраны геологической или природной среды, в частност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учать изменения геологической (природной) среды в процессе строительства, коррек-</w:t>
        <w:br/>
        <w:t>тировать прогнозы, выполненные на предыдущих стадиях изысканий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обходимых случаях следует продолжать или организовать стационарные наблюдения за</w:t>
        <w:br/>
        <w:t>режимом подземных вод, динамикой опасных геологических процессов, деформациями насыпей и ос-</w:t>
        <w:br/>
        <w:t>нований. конструкциями строящихся, примыкающих искусственных сооружений, состоянием защищае-</w:t>
        <w:br/>
        <w:t>мых территорий и объектов, работой сооружений инженерной защиты и др.</w:t>
      </w:r>
    </w:p>
    <w:p>
      <w:pPr>
        <w:pStyle w:val="23"/>
        <w:numPr>
          <w:ilvl w:val="0"/>
          <w:numId w:val="51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нженерно-геологических работ в период строительства автомобильных</w:t>
        <w:br/>
        <w:t>дорог и искусственных сооружений на них должен составляться технический отчет (см. 4.18—4.21).</w:t>
        <w:br/>
        <w:t>который должен содержать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обследований котлованов, траншей и других строительных выемок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контроля качества подготовки оснований, возведения земляных сооружений и физико-</w:t>
        <w:br/>
        <w:t>механические характеристики используемых грунтовых строительных материал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пределения свойств грунтов после их технической мелиорации (уплотнения, ста-</w:t>
        <w:br/>
        <w:t>билизации, силикатизации и т. п.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химических анализов подземных вод с определением степени агрессивности к бето-</w:t>
        <w:br/>
        <w:t>ну и коррозионной активности к металлам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зменении состояния и свойств грунтов в сфере взаимодействия участков дорог, до-</w:t>
        <w:br/>
        <w:t>рожных сооружений с геологической средой в процессе их возведе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специальных наблюдений за процессами выветривания грунтов в строительных вы-</w:t>
        <w:br/>
        <w:t>емках. устойчивостью их откосов, разуплотнением грунтов и возможным прорывом грунтовых вод на</w:t>
        <w:br/>
        <w:t>дне котлованов и др.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степени соответствия ранее выполненного прогноза фактическим изменениям ИГУ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оценку соответствия или несоответствия фактических ИГУ принятым е проекте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ный прогноз развития опасных геологических и инженерно-геологических процесс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устранению выявленных нарушений в производстве строительных работ и по</w:t>
        <w:br/>
        <w:t>внесению изменений и уточнений в проектные решения, в том числе по мероприятиям и сооружениям</w:t>
        <w:br/>
        <w:t>инженерной защит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ческой части и приложениях технического отчета следует приводить результаты выпол-</w:t>
        <w:br/>
        <w:t>ненных обследований, наблюдений и отдельных видов работ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гидрометеорологические работы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нженерно-гидрометеорологических работ в период строительства автомо-</w:t>
        <w:br/>
        <w:t>бильных дорог осуществляется на участках переходов через реки с целью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я оперативной информации о гидрологических и метеорологических параметрах, ока-</w:t>
        <w:br/>
        <w:t>зывающих влияние на безопасность строительных работ и нарушающих нормальный режим работы</w:t>
        <w:br/>
        <w:t>сооруже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развития опасных гидрометеорологических процессов и явлений с целью предотвра-</w:t>
        <w:br/>
        <w:t>щения их негативного воздействия на сооружение в случаях расположения участка строительства ав-</w:t>
        <w:br/>
        <w:t>томобильной дороги в особо сложных природных условиях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воздействия строительства мостового перехода на состояние водного объекта.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оперативной информации о гидрологических и метеорологических параметрах,</w:t>
        <w:br/>
        <w:t>оказывающих влияние на безопасность строительных работ и контроль развития опасных гидромете-</w:t>
        <w:br/>
        <w:t>орологических процессов и явлений должны выполняться в рамках гидрометеорологического монито-</w:t>
        <w:br/>
        <w:t>ринга на специально оборудованной сети наблюдений.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тчет (см. 4.18—4.21) по результатам инженерно-гидрометеорологических ра-</w:t>
        <w:br/>
        <w:t>бот должен содержать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полненных обследований, наблюдений и отдельных видов работ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наблюдений за развитием деформационных процессов и факторов, их определяю-</w:t>
        <w:br/>
        <w:t>щих. обусловленных хозяйственным освоением территори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устранению выявленных нарушений в производстве строительных работ и</w:t>
        <w:br/>
        <w:t>внесению изменений и уточнений в проектную документацию, в том числе по мероприятиям и сооруже-</w:t>
        <w:br/>
        <w:t>ниям инженерной защиты.</w:t>
      </w:r>
    </w:p>
    <w:p>
      <w:pPr>
        <w:pStyle w:val="23"/>
        <w:numPr>
          <w:ilvl w:val="0"/>
          <w:numId w:val="5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отчетных материалов (см. 4.18—4.21) с результатами гидрометеорологического</w:t>
        <w:br/>
        <w:t>мониторинга и периодичность его представления следует регламентировать проектом системы мони-</w:t>
        <w:br/>
        <w:t>торинга.</w:t>
      </w:r>
    </w:p>
    <w:p>
      <w:pPr>
        <w:pStyle w:val="23"/>
        <w:numPr>
          <w:ilvl w:val="0"/>
          <w:numId w:val="49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экологические работы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 ииженорно-экологических работ в период строительства автомобильных дорог</w:t>
        <w:br/>
        <w:t>должны сводиться к контролю состояния окружающей среды и принятию мер по предупреждению воз-</w:t>
        <w:br/>
        <w:t>никновения опасных экологических последствий. Контроль следует осуществлять специализированной</w:t>
        <w:br/>
        <w:t>проектной или экологической организацией в соответствии с утвержденной в составе проектной доку-</w:t>
        <w:br/>
        <w:t>ментации «Программой производственного экологического контроля (мониторинга)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дачи производственного экологического контроля следует включать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уточненных данных о состоянии окружающей среды и тенденциях его измене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природоохранных решений при строительстве (опережающая отсыпка</w:t>
        <w:br/>
        <w:t>технологических дорог, ограничения по времени проведения строительных работ, мероприятия по ох-</w:t>
        <w:br/>
        <w:t>ране водных объектов, рекультивация земель и борьба с эрозией, меры по охране и воспроизводству</w:t>
        <w:br/>
        <w:t>ресурсов растительного и животного мира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6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возникающих неблагоприятных природных процессов и нарушений при-</w:t>
        <w:br/>
        <w:t>родной среды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ременный контроль изменений и постепенно накапливающихся загрязнений окружающей</w:t>
        <w:br/>
        <w:t>среды (организация наблюдений на участках мониторинга)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незамедлительных мер к устранению нарушений природоохранного законодательства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12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работ и требования к объемам должны определяться в соответствии с утвержденной</w:t>
        <w:br/>
        <w:t>в составе проектной документации «Программой производственного экологического контроля (монито-</w:t>
        <w:br/>
        <w:t>ринга)».</w:t>
      </w:r>
    </w:p>
    <w:p>
      <w:pPr>
        <w:pStyle w:val="23"/>
        <w:numPr>
          <w:ilvl w:val="0"/>
          <w:numId w:val="53"/>
        </w:numPr>
        <w:tabs>
          <w:tab w:val="clear" w:pos="720"/>
          <w:tab w:val="left" w:pos="1257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м отчете (см. 4.18—4.21) по инженерно-экологическим работам в период стро-</w:t>
        <w:br/>
        <w:t>ительства автомобильных дорог должны быть указаны все имевшие место нарушения экологических</w:t>
        <w:br/>
        <w:t>требований при проведении строительных работ с выделением этих участков на крупномасштабных</w:t>
        <w:br/>
        <w:t>картах и схемах. Также должны быть определены организации, виновные в допущенных нарушениях,</w:t>
        <w:br/>
        <w:t>и представлены предложения по восстановлению природной среды, рекультивации нарушенных и за-</w:t>
        <w:br/>
        <w:t>грязненных земель и водных объектов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97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ка грунтовых строительных материалов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10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ка грунтовых строительных материалов должна обеспечивать получение необходи-</w:t>
        <w:br/>
        <w:t>мых и достаточных данных об их источниках, количестве, качестве и горно-геологических условиях для</w:t>
        <w:br/>
        <w:t>проектирования и организации добычи грунтовых строительных материалов, в том числе из временных</w:t>
        <w:br/>
        <w:t>(притрассовых) карьеров, не числящихся на государственном балансе, с глубиной разработки до 5 м и</w:t>
        <w:br/>
        <w:t>предназначенных для возведения насыпей автомобильных дорог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грунтовых строительных материалов следует использовать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чаные, глинистые, крупнообломочные, полускальные и скальные грунты, не являющиеся</w:t>
        <w:br/>
        <w:t>местными строительными материалами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шные породы и отвалы карьер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6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алы породы из подземных выработок, образующиеся в результате разработки месторожде-</w:t>
        <w:br/>
        <w:t>ний полезных ископаемых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алы промышленных предприятий (котельные и металлургические шлаки, золоотвалы. отхо-</w:t>
        <w:br/>
        <w:t>ды обогатительных фабрик и т. п.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ы строительных выемок и сосредоточенные отвалы грунтов, образующиеся при строитель-</w:t>
        <w:br/>
        <w:t>стве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дании заказчика (застройщика) на разведку грунтовых строительных материалов допол-</w:t>
        <w:br/>
        <w:t>нительно к требованиям, установленным в 4.8 должны быть указаны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необходимых грунтовых строительных материалов и их назначение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объемы ло каждому виду строительных материалов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 периоды разработки грунтовых строительных материалов и возведения земляных</w:t>
        <w:br/>
        <w:t>сооружений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качеству грунтовых строительных материал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, экологические и экономические требования местных территориальных и природо-</w:t>
        <w:br/>
        <w:t>охранных органов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расстояния изыскиваемых карьеров по отношению к проектируемому участку авто-</w:t>
        <w:br/>
        <w:t>мобильной дороги, дальность и условия транспортирования к месту строительств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орнотехническим условиям разработки карьеров (минимальная мощность полез-</w:t>
        <w:br/>
        <w:t>ной толщи и максимальная мощность вскрыши, их соотношение, обводненность, глубина карьеров,</w:t>
        <w:br/>
        <w:t>высота уступов, наличие и мощность многолеткемералых грунтов и т. д.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исходным данным для проектирования способов разработки и</w:t>
        <w:br/>
        <w:t>укладки грунтов в насыпь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гласовании или выделении земельных отводов для организации карьеров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сбору исходных данных для составления проектной документации по рекульти-</w:t>
        <w:br/>
        <w:t>вации земель при разработке карьера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работ ло разведке грунтовых строительных материалов дополнительно указан-</w:t>
        <w:br/>
        <w:t>ной в 4.13 должна содержать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е сведения о наличии строительных материалов в районе ИИ. действующих и законсер-</w:t>
        <w:br/>
        <w:t>вированных карьерах, имеющихся отвалах и отходах горнорудных и промышленных предприятий, с</w:t>
        <w:br/>
        <w:t>предварительной оценкой возможности использования их в качестве грунтовых строительных матери-</w:t>
        <w:br/>
        <w:t>алое, включая радиационно-гигиеническую оценку и требования санитарных правил и норм радиаци-</w:t>
        <w:br/>
        <w:t>онной безопасност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ь по каждому виду грунтовых строительных материал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частков, на которых предусматриваются ИИ и их детальность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методику опробова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объемы и методику олытно-лолевых работ и лабораторных определений физико-меха-</w:t>
        <w:br/>
        <w:t>нических и водно-физических свойств грунтовых строительных материалов в природном сложении и</w:t>
        <w:br/>
        <w:t>при заданных плотности и влажности с учетом предполагаемого их изменения в процессе строитель-</w:t>
        <w:br/>
        <w:t>ства и эксплуатации автомобильных дорог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ка грунтовых строительных материалов должна выполняться в следующем порядке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работ ИГИ проведение дополнительных исследований свойств грунтов строительных</w:t>
        <w:br/>
        <w:t>выемок, траншей, старых дорог, котлованов, тоннелей, вертикальной планировк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ку грунтовых строительных материалов следует проводить прежде всего в пределах зон</w:t>
        <w:br/>
        <w:t>отчуждения и земельных отводов проектируемой автомобильной дороги, а также следует оценивать</w:t>
        <w:br/>
        <w:t>возможности ислользования отвалов и отходов различных производств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или недостаточности выше указанных источников разведку грунтовых строитель-</w:t>
        <w:br/>
        <w:t>ных материалов в первую очередь следует выполнять на землях, не используемых в сельском хозяй-</w:t>
        <w:br/>
        <w:t>стве или не занятых ценными природными угодьями (леса. луга, заповедники и т. д.) и не имеющих</w:t>
        <w:br/>
        <w:t>рыбо* и водохозяйственного значения, на территориях, прилегающих к строительству автомобильной</w:t>
        <w:br/>
        <w:t>дорог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стых ИГУ и однородных грунтах выработки следует размещать по сетке 100 х 100 м. а при</w:t>
        <w:br/>
        <w:t>большой изменчивости разреза 50 х 50 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ыработок не должно быть менее четырех, расположенных по контуру обследуемого участ-</w:t>
        <w:br/>
        <w:t>ка. и одной в его центр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выработок устанавливают в зависимости от потребною объема фунта, площади выде-</w:t>
        <w:br/>
        <w:t>ленного участка под резерв и условий разработки фун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тбирают послойно, но не реже чем через 2 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установления пригодности фунтов выемок для возведения смежных участков насыпей</w:t>
        <w:br/>
        <w:t>выработки (буровые скважины) закладывают по оси трассы в пределах предполагаемой к разработке</w:t>
        <w:br/>
        <w:t>толщи грунтов. Расстояние между выработками в зависимости от литологического состава пород и про-</w:t>
        <w:br/>
        <w:t>тяжения выемки следует принимать от 30 до 50 м. Расстояние закладываемых выработок от оси трассы</w:t>
        <w:br/>
        <w:t>вправо и влево (по поперечникам) не должно выходить за пределы ширины будущей выемки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разведки фунтовых строительных материалов должен быть представлен</w:t>
        <w:br/>
        <w:t>технический отчет со следующими разделами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видов строительных материал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строительных материалов с указанием их характеристик по результатам лабо-</w:t>
        <w:br/>
        <w:t>раторных определений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(объемы) строительных материал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нотехнические услов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ждой площадке (карьеру, участку) получения грунтовых строительных материалов должны</w:t>
        <w:br/>
        <w:t>быть приведены топографический план и план подсчета количества фунтовых строительных матери-</w:t>
        <w:br/>
        <w:t>алов с указанием на нем контуров подсчета, пройденных горных выработок, геофизических и других</w:t>
        <w:br/>
        <w:t>точек исследований, мощностей вскрышных пород и полезной толщи.</w:t>
      </w:r>
    </w:p>
    <w:p>
      <w:pPr>
        <w:pStyle w:val="23"/>
        <w:numPr>
          <w:ilvl w:val="0"/>
          <w:numId w:val="54"/>
        </w:numPr>
        <w:tabs>
          <w:tab w:val="clear" w:pos="720"/>
          <w:tab w:val="left" w:pos="108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аниченкых объемах технический отчет может быть заменен паспортом площадки</w:t>
        <w:br/>
        <w:t>(карьера, участка) залегания грунтовых строительных материалов.</w:t>
      </w:r>
    </w:p>
    <w:p>
      <w:pPr>
        <w:pStyle w:val="24"/>
        <w:keepNext w:val="true"/>
        <w:keepLines/>
        <w:numPr>
          <w:ilvl w:val="0"/>
          <w:numId w:val="55"/>
        </w:numPr>
        <w:tabs>
          <w:tab w:val="clear" w:pos="720"/>
          <w:tab w:val="left" w:pos="817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pStyle w:val="23"/>
        <w:numPr>
          <w:ilvl w:val="1"/>
          <w:numId w:val="55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И должны быть достаточными и достоверными для установления проектных зна-</w:t>
        <w:br/>
        <w:t>чений параметров и других проектных характеристик автомобильных дорог и сооружений на них. а</w:t>
        <w:br/>
        <w:t>также проектируемых мероприятий по обеспечению их безопасности.</w:t>
      </w:r>
    </w:p>
    <w:p>
      <w:pPr>
        <w:pStyle w:val="23"/>
        <w:numPr>
          <w:ilvl w:val="1"/>
          <w:numId w:val="5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ость выполнения ИИ следует оценивать по соответствию результатов ИИ на основе</w:t>
        <w:br/>
        <w:t>собственных доказательств исполнителя заказчику (застройщику), по результатам технического кон-</w:t>
        <w:br/>
        <w:t>троля (акты оперативных проверок, акты приемки скрытых работ, акты приемки полевых материалов) и</w:t>
        <w:br/>
        <w:t>экспертизе результатов ИИ.</w:t>
      </w:r>
    </w:p>
    <w:p>
      <w:pPr>
        <w:pStyle w:val="23"/>
        <w:numPr>
          <w:ilvl w:val="1"/>
          <w:numId w:val="55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выполнения ИИ в составе проектной документации следует оценивать на со-</w:t>
        <w:br/>
        <w:t>ответствие техническим регламентам, техническому заданию и программе ИИ. по актам приемки за-</w:t>
        <w:br/>
        <w:t>казчиком (застройщиком) технических отчетов по ИИ. а также обоснованностью принятых проектных</w:t>
        <w:br/>
        <w:t>решений и расчетов, выполненных в проектной документации на основе полученных материалов, по</w:t>
        <w:br/>
        <w:t>результатам ИИ.</w:t>
      </w:r>
    </w:p>
    <w:p>
      <w:pPr>
        <w:pStyle w:val="23"/>
        <w:numPr>
          <w:ilvl w:val="1"/>
          <w:numId w:val="55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выполнения ТГИ нормативным требованиям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объем выполненных работ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ординат и высот, исходные геодезические пункты, связь с местными геодезическими</w:t>
        <w:br/>
        <w:t>системами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опорных геодезических сетей и сетей съемочного обоснования: длины ходов (це-</w:t>
        <w:br/>
        <w:t>почек треугольников), число пунктов, закрепленных на долговременную сохранность, геометрические</w:t>
        <w:br/>
        <w:t>характеристики геодезической сети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очности опорной геодезической сети и сети съемочного обоснования: относительные и</w:t>
        <w:br/>
        <w:t>средние квадратичные погрешности линейных и угловых измерений по результатам уравнивания сетей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ехнических требований при производстве топографической съемк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а отображения рельефа, ситуации и подземных коммуникаций на топографических пла-</w:t>
        <w:br/>
        <w:t>нах.</w:t>
      </w:r>
    </w:p>
    <w:p>
      <w:pPr>
        <w:pStyle w:val="23"/>
        <w:numPr>
          <w:ilvl w:val="1"/>
          <w:numId w:val="55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выполнения ИГИ нормативным требованиям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объем выполненных работ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число геологических выработок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изучения геологического разреза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ность выделения ИГЭ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опробования грунтов по выделенным ИГЭ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ые исследования строительных свойств грунт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определения физико-механических свойств грунтов и их коррозионной активно-</w:t>
        <w:br/>
        <w:t>ст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ность свойств специфических грунтов: вечномерзлых, просадочных. набухающих, сла-</w:t>
        <w:br/>
        <w:t>бых. засоленных, искусственных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ность нормативных и расчетных характеристик грунтов по выделенным ИГЭ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особых условий строительства: сейсмичность, карстовые проявления, разруше-</w:t>
        <w:br/>
        <w:t>ние склонов, заболачивание территорий и т. л.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еологическая характеристика: наличие и глубина залегания водоносных горизонтов, хи-</w:t>
        <w:br/>
        <w:t>мический состав воды и ее агрессивность к бетону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 изменения инженерно-геологических и гидрогеологических условий застраиваемой тер-</w:t>
        <w:br/>
        <w:t>ритории в связи со строительством и эксплуатацией объектов.</w:t>
      </w:r>
    </w:p>
    <w:p>
      <w:pPr>
        <w:pStyle w:val="23"/>
        <w:numPr>
          <w:ilvl w:val="1"/>
          <w:numId w:val="55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выполнения ИГМИ нормативным требованиям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объем выполненных изыскательских работ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олевых и камеральных работ, в том числе методы определения расчетных характери-</w:t>
        <w:br/>
        <w:t>стик и способах их получения с указанием использованных нормативных документов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 оценка принятых для расчетов исходных данных, определение достоверности вы-</w:t>
        <w:br/>
        <w:t>полненных расчетов. Оценка гидрометеорологических условий района строительства с приведением</w:t>
        <w:br/>
        <w:t>расчетных характеристик, требуемых для обоснования проекта сооружения. Соответствие полученных</w:t>
        <w:br/>
        <w:t>расчетных характеристик требованиям техническою задания и нормативных документ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 изменения инженерно-гидрометеорологических условий в процессе строительства и</w:t>
        <w:br/>
        <w:t>эксплуатации сооружения.</w:t>
      </w:r>
    </w:p>
    <w:p>
      <w:pPr>
        <w:pStyle w:val="23"/>
        <w:numPr>
          <w:ilvl w:val="1"/>
          <w:numId w:val="55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выполнения ИЭИ нормативным требованиям в част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а и объема выполненных работ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я, глубины и числа выработок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и геоэкологического опробова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ы лабораторных исследований и применимости использованных методов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82" w:right="1117" w:gutter="0" w:header="0" w:top="1613" w:footer="3" w:bottom="167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ности экологических прогнозов.</w:t>
      </w:r>
    </w:p>
    <w:p>
      <w:pPr>
        <w:pStyle w:val="24"/>
        <w:keepNext w:val="true"/>
        <w:keepLines/>
        <w:numPr>
          <w:ilvl w:val="0"/>
          <w:numId w:val="55"/>
        </w:numPr>
        <w:tabs>
          <w:tab w:val="clear" w:pos="720"/>
          <w:tab w:val="left" w:pos="958" w:leader="none"/>
        </w:tabs>
        <w:spacing w:lineRule="exact" w:line="260" w:before="0" w:after="94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3"/>
    </w:p>
    <w:p>
      <w:pPr>
        <w:pStyle w:val="23"/>
        <w:numPr>
          <w:ilvl w:val="1"/>
          <w:numId w:val="55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изыскания должны проводиться е объеме и методами, обеспечивающими не*</w:t>
        <w:br/>
        <w:t>обходимую достоверность результатов и достаточность полученных данных для принятия проектных</w:t>
        <w:br/>
        <w:t>решений по строительству и эксплуатации автомобильных дорог, отвечающих требованиям безопас-</w:t>
        <w:br/>
        <w:t>ности.</w:t>
      </w:r>
    </w:p>
    <w:p>
      <w:pPr>
        <w:pStyle w:val="23"/>
        <w:numPr>
          <w:ilvl w:val="1"/>
          <w:numId w:val="5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ысканиях автомобильных дорог и сооружений на них должны соблюдаться следующие</w:t>
        <w:br/>
        <w:t>требования безопасности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териалы о природно-климатических условиях района строительства и факторах техногенно-</w:t>
        <w:br/>
        <w:t>го воздействия на окружающую среду с прогнозом их изменения должны быть достоверными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атериалы топографо-геодезических, инженерно-геологических, инженерно-гидрометеороло-</w:t>
        <w:br/>
        <w:t>гических. экологических, а при необходимости и других видов изыскательских работ должны содержать</w:t>
        <w:br/>
        <w:t>все необходимые данные: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проектных значений параметров и разработки основных технических ре-</w:t>
        <w:br/>
        <w:t>шений по конструктивным элементам автомобильной дороги и дорожных сооружений, обеспечиваю-</w:t>
        <w:br/>
        <w:t>щих безопасность на этапах их строительства, реконструкции, капитального ремонта и эксплуатации,</w:t>
        <w:br/>
        <w:t>а также разработки мероприятий по охране окружающей среды, проекта организации строительства: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расчетов оснований, фундаментов и конструкций дорожных сооружений,</w:t>
        <w:br/>
        <w:t>отверстий мостов и труб, прочности и устойчивости земляного полотна, дорожной одежды и других</w:t>
        <w:br/>
        <w:t>конструктивных элементов, а также для разработки иных мероприятий, связанных с безопасностью</w:t>
        <w:br/>
        <w:t>автомобильной дороги на стадиях ее проектирования, строительства, реконструкции, капитального ре-</w:t>
        <w:br/>
        <w:t>монта и эксплуатации;</w:t>
      </w:r>
    </w:p>
    <w:p>
      <w:pPr>
        <w:pStyle w:val="23"/>
        <w:numPr>
          <w:ilvl w:val="0"/>
          <w:numId w:val="56"/>
        </w:numPr>
        <w:tabs>
          <w:tab w:val="clear" w:pos="720"/>
          <w:tab w:val="left" w:pos="1049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ектирования инженерных мероприятий по защите автомобильной дороги и потре-</w:t>
        <w:br/>
        <w:t>бителей транспортных услуг от воздействия опасных природных и техногенных факторов на стадиях</w:t>
        <w:br/>
        <w:t>строительства, реконструкции, капитального ремонта и эксплуатации дорог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7" w:right="829" w:gutter="0" w:header="0" w:top="1652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5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И следует руководствоваться требованиями техники безопасности в соот-</w:t>
        <w:br/>
        <w:t>ветствии с ГОСТ 12.0.001 и Техническим регламентом [2] и охраны окружающей среды, приведенными</w:t>
        <w:br/>
        <w:t>в приложении Б.</w:t>
      </w:r>
    </w:p>
    <w:p>
      <w:pPr>
        <w:pStyle w:val="102"/>
        <w:spacing w:lineRule="exact" w:line="216" w:before="0" w:after="381"/>
        <w:ind w:left="4180" w:right="41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сложности инженерно-геологических услов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актор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тегории сложности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1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простая}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t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средней сложност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II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сложная)</w:t>
            </w:r>
          </w:p>
        </w:tc>
      </w:tr>
      <w:tr>
        <w:trPr>
          <w:trHeight w:val="12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орфологи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геоморфологиче-</w:t>
              <w:br/>
              <w:t>ский элемент. Поверх-</w:t>
              <w:br/>
              <w:t>ность ровная, пологая,</w:t>
              <w:br/>
              <w:t>лопогоеолнистая. нерас-</w:t>
              <w:br/>
              <w:t>членен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колько геоморфологи-</w:t>
              <w:br/>
              <w:t>ческих элементов одного</w:t>
              <w:br/>
              <w:t>генезиса. Поверхность на-</w:t>
              <w:br/>
              <w:t>клонная. мегкохолмисгая.</w:t>
              <w:br/>
              <w:t>слабо расчлене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колько геоморфоло-</w:t>
              <w:br/>
              <w:t>гических элементов одно-</w:t>
              <w:br/>
              <w:t>го или разного генезиса.</w:t>
              <w:br/>
              <w:t>Поверхность сильно рас-</w:t>
              <w:br/>
              <w:t>членена</w:t>
            </w:r>
          </w:p>
        </w:tc>
      </w:tr>
      <w:tr>
        <w:trPr>
          <w:trHeight w:val="42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логическое строение и</w:t>
              <w:br/>
              <w:t>свойства грунтов а офере</w:t>
              <w:br/>
              <w:t>взаимодействия зданий и</w:t>
              <w:br/>
              <w:t>сооружений с геологиче-</w:t>
              <w:br/>
              <w:t>ской сред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ин генетический тип</w:t>
              <w:br/>
              <w:t>отложений, не более</w:t>
              <w:br/>
              <w:t>двух слоев грунтов раз-</w:t>
              <w:br/>
              <w:t>ных типов, видов и раз-</w:t>
              <w:br/>
              <w:t>новидностей или двух</w:t>
              <w:br/>
              <w:t>ИГЭ. границы слоев ИГЭ</w:t>
              <w:br/>
              <w:t>горизонталью* или сла-</w:t>
              <w:br/>
              <w:t>бо наклонны (уклон не</w:t>
              <w:br/>
              <w:t>более 0.1). Мощность</w:t>
              <w:br/>
              <w:t>практически выдержана.</w:t>
              <w:br/>
              <w:t>Незакономерная и незна-</w:t>
              <w:br/>
              <w:t>чигетъная изменчивость</w:t>
              <w:br/>
              <w:t>показателей свойств</w:t>
              <w:br/>
              <w:t>грунтов в плане и по глу-</w:t>
              <w:br/>
              <w:t>бине. Скальные грунты</w:t>
              <w:br/>
              <w:t>залегают с поверхности</w:t>
              <w:br/>
              <w:t>или перекры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трех генетических ти-</w:t>
              <w:br/>
              <w:t>пов отложений, не более</w:t>
              <w:br/>
              <w:t>четырех слоев грунтов</w:t>
              <w:br/>
              <w:t>разных типов, видов и</w:t>
              <w:br/>
              <w:t>разновидностей, до шести</w:t>
              <w:br/>
              <w:t>ИГЭ. залегание наклон-</w:t>
              <w:br/>
              <w:t>ное или с выклиниванием,</w:t>
              <w:br/>
              <w:t>мощность изменяется за-</w:t>
              <w:br/>
              <w:t>кономерно. Закономерная</w:t>
              <w:br/>
              <w:t>изменчивость показателей</w:t>
              <w:br/>
              <w:t>свойств грунтов в плане</w:t>
              <w:br/>
              <w:t>или по глубине. Скальные</w:t>
              <w:br/>
              <w:t>грунты с неровной кров-</w:t>
              <w:br/>
              <w:t>лей перекрыты нескаль-</w:t>
              <w:br/>
              <w:t>ны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трех генетических</w:t>
              <w:br/>
              <w:t>типов отложений или че-</w:t>
              <w:br/>
              <w:t>тырех слоев грунтов раз-</w:t>
              <w:br/>
              <w:t>ных типов, видов и разно-</w:t>
              <w:br/>
              <w:t>видностей. более шести</w:t>
              <w:br/>
              <w:t>ИГЭ. Границы сложные,</w:t>
              <w:br/>
              <w:t>мощность изменяется рез-</w:t>
              <w:br/>
              <w:t>ко (линзы, прослои, гео-</w:t>
              <w:br/>
              <w:t>логические тела сложной</w:t>
              <w:br/>
              <w:t>формы). Значительная</w:t>
              <w:br/>
              <w:t>степень неоднородно-</w:t>
              <w:br/>
              <w:t>сти показателей свойств</w:t>
              <w:br/>
              <w:t>грунтов, незакономерно</w:t>
              <w:br/>
              <w:t>и/или закономерно изме-</w:t>
              <w:br/>
              <w:t>няющихся в плане или по</w:t>
              <w:br/>
              <w:t>глубине. Схалы-ые грунты</w:t>
              <w:br/>
              <w:t>с сильно расчлененной</w:t>
              <w:br/>
              <w:t>кровлей перекрыты не-</w:t>
              <w:br/>
              <w:t>скальными</w:t>
            </w:r>
          </w:p>
        </w:tc>
      </w:tr>
      <w:tr>
        <w:trPr>
          <w:trHeight w:val="230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геологические ус-</w:t>
              <w:br/>
              <w:t>ловия в офере взаимо-</w:t>
              <w:br/>
              <w:t>действия зданий и со-</w:t>
              <w:br/>
              <w:t>оружений с геологической</w:t>
              <w:br/>
              <w:t>сред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земные воды отсут-</w:t>
              <w:br/>
              <w:t>ствуют. или имеется один</w:t>
              <w:br/>
              <w:t>выдержанный водонос-</w:t>
              <w:br/>
              <w:t>ный горизонт с водами</w:t>
              <w:br/>
              <w:t>однородного химического</w:t>
              <w:br/>
              <w:t>соста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а и более выдержан-</w:t>
              <w:br/>
              <w:t>ных горизонта подземных</w:t>
              <w:br/>
              <w:t>вод. участками с неодно-</w:t>
              <w:br/>
              <w:t>родным химическим со-</w:t>
              <w:br/>
              <w:t>ставом или напорю* ми</w:t>
              <w:br/>
              <w:t>вод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зонты (формы ско-</w:t>
              <w:br/>
              <w:t>пления) подземных аод не</w:t>
              <w:br/>
              <w:t>выдержаны по простира-</w:t>
              <w:br/>
              <w:t>нию и мощности, химиче-</w:t>
              <w:br/>
              <w:t>ский состав вод неодно-</w:t>
              <w:br/>
              <w:t>роден. Участки сложных</w:t>
              <w:br/>
              <w:t>чередований водоносных</w:t>
              <w:br/>
              <w:t>и водоупорных грунтов.</w:t>
              <w:br/>
              <w:t>Величина напора изменя-</w:t>
              <w:br/>
              <w:t>ется по площади</w:t>
            </w:r>
          </w:p>
        </w:tc>
      </w:tr>
      <w:tr>
        <w:trPr>
          <w:trHeight w:val="14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сные геолопмеоие</w:t>
              <w:br/>
              <w:t>процессы. отрицатель-</w:t>
              <w:br/>
              <w:t>но влияющие на условия</w:t>
              <w:br/>
              <w:t>строительства и эксплуата-</w:t>
              <w:br/>
              <w:t>ции зданий и сооруж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ю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остранены ограни-</w:t>
              <w:br/>
              <w:t>че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остранены широко</w:t>
              <w:br/>
              <w:t>и оказывают существен-</w:t>
              <w:br/>
              <w:t>ное влияние на выбор</w:t>
              <w:br/>
              <w:t>проектных решений,</w:t>
              <w:br/>
              <w:t>строительство и эксплуа-</w:t>
              <w:br/>
              <w:t>тацию объектов</w:t>
            </w:r>
          </w:p>
        </w:tc>
      </w:tr>
      <w:tr>
        <w:trPr>
          <w:trHeight w:val="12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ческие грунты в</w:t>
              <w:br/>
              <w:t>сфере взаимодействия</w:t>
              <w:br/>
              <w:t>зданий и сооружений с</w:t>
              <w:br/>
              <w:t>геологической сред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ю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определяют проектных</w:t>
              <w:br/>
              <w:t>решений: залегание вы-</w:t>
              <w:br/>
              <w:t>держан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азывают существенное</w:t>
              <w:br/>
              <w:t>влияние на выбор проект-</w:t>
              <w:br/>
              <w:t>ных решений, строитель-</w:t>
              <w:br/>
              <w:t>ство и эксплуатацию объ-</w:t>
              <w:br/>
              <w:t>ектов: залегание сложное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657" w:h="671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Категорию сложности следует устанавливать по совокупности факторов. Если какой-ли-</w:t>
        <w:br/>
        <w:t>бо из факторов определяет более высокую категорию и оказывает существенное влияние на принятие проектных</w:t>
        <w:br/>
        <w:t>решений, категория сложности устанавливается по этому фактор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0" w:after="681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ки безопасности и охраны окружающей среды при выполнении</w:t>
      </w:r>
    </w:p>
    <w:p>
      <w:pPr>
        <w:pStyle w:val="23"/>
        <w:spacing w:lineRule="exact" w:line="190" w:before="0" w:after="22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х изысканий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 Должны быть установлены предельные значения температур наружного воздуха и силы ветра в каждом</w:t>
        <w:br/>
        <w:t>климатическом районе, при которых следует приостанавливать производство ТГИ. ИГИ. ИГМИ и ИЭИ на открытом</w:t>
        <w:br/>
        <w:t>воздухе или прекращать перевозку пхадей в неотапливаемых транспортных средствах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2 Технологическое оборудование (самоходные и прицепные буровые установки, геодезические приборы,</w:t>
        <w:br/>
        <w:t>транспортные средства), механизированный, электрифицированный и ручной инструмент должны соответствовать</w:t>
        <w:br/>
        <w:t>характеру выполняемой работы, находиться в исправном состоянии и удовлетворять требованиям безопасности,</w:t>
        <w:br/>
        <w:t>для данного вида производственного оборудования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Э Движущиеся части оборудования, машин и механизмов, являющиеся источниками опасности, должны</w:t>
        <w:br/>
        <w:t>быть оборудованы защитными ограждениями рабочих органов, за исключением частей, ограждение которых не</w:t>
        <w:br/>
        <w:t>допускается их функциональным назначением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4 Части оборудования, машин и механизмов, представляющие опасность для людей, окрашиваются в сиг-</w:t>
        <w:br/>
        <w:t>нальные цвета и на них наносятся знаки безопасности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5 Приступать к работе, если обнаружена неисправность оборудования, машины, механизма и инструмен-</w:t>
        <w:br/>
        <w:t>та. не допускается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6 В процессе работы опираться и облокачиваться на работающее оборудование, машины и механизмы, а</w:t>
        <w:br/>
        <w:t>также позволять это делать другим, не допускается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7 Оставлять без надзора работающее оборудование, машины и механизмы не допускается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8 Каждый работающий, заметивший опасность, угрожающую людям, сооружениям и имуществу, должен</w:t>
        <w:br/>
        <w:t>принять зависящие от него меры для ее устранения и немедленно сообщить об этом своему непосредственно-</w:t>
        <w:br/>
        <w:t>му руководителю или сотруднику технического надзора. Руководитель работ или сотрудшк технического надзора</w:t>
        <w:br/>
        <w:t>обязаны принять меры к устранению опасности — прекратить работы, вывести работающих е безопасное место и</w:t>
        <w:br/>
        <w:t>поставить е известность старшего по должности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Э Опасные зоны и участки автомобильных дорог, пребывание на которых связано с опасностью для рабо-</w:t>
        <w:br/>
        <w:t>тающих. а также оборудование, являющееся источником опасности, должны быть окрашены в сигнальные цвета и</w:t>
        <w:br/>
        <w:t>иметь знаки безопасности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 зонам постоянно действующих или потенциально действующих опасных производственных факторов сле-</w:t>
        <w:br/>
        <w:t>дует отнести зоны: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близи от неизолированных токоведущих частей электроустановок (охранные зоны воздушных линий элек-</w:t>
        <w:br/>
        <w:t>тропередачи и линий связи):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близи от неогражденных перепадов по высоте на 1.3 м и более (котлованы, траншеи, канавы, овраги</w:t>
        <w:br/>
        <w:t>и т. п.);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местах перемещения машин и оборудования или их частей и рабочих органов (действующие железные</w:t>
        <w:br/>
        <w:t>и автомобильные дороги, движущиеся части машин и механизмов, незащищенные подвижные элементы произ-</w:t>
        <w:br/>
        <w:t>водственного оборудования):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местах лролажения подземных коммуникаций (охранные зоны трубопроводов, радиорелейных линий)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оны постоянно действующих или потенциально действующих опасных производственных факторов во из-</w:t>
        <w:br/>
        <w:t>бежание доступа посторонних лиц должны быть ограждены защитными и сигнальными ограждениями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изводство работ в этих зонах, как правило, не допускается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изводство работ в указанных опасных зонах следует осуществлять при наличии допуска или получении</w:t>
        <w:br/>
        <w:t>соответствующих согласований с заинтересованным! организациями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 защитными ограждениями понимаются устройства, предназначенные для предотвращения непредна-</w:t>
        <w:br/>
        <w:t>меренного доступа людей в зону действия опасного производственного фактора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 сигнальными ограждениями понимаются устройства, предназначенные для предупреждения о потенци-</w:t>
        <w:br/>
        <w:t>ально действующих опасных производственных факторах и обозначения зон ограниченного действия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0 На рабочем месте не допускается присутствовать посторонним лицам, а также работникам данной ор-</w:t>
        <w:br/>
        <w:t>ганизации. находящимся в состоянии алкогольного или наркотического опьянения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1 Места производства работ должны быть оборудованы аптечками с набором медикаментов и средств</w:t>
        <w:br/>
        <w:t>оказания первой помощи; на видных местах должны быть вывешены адреса и номера телефонов ближайших ме-</w:t>
        <w:br/>
        <w:t>дицинских пунктов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2 Все работники производственных подразделений обеспечиваются спецодеждой, спецобувью и другими</w:t>
        <w:br/>
        <w:t>средствами индивидуальной защиты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ецодежда, спецобувь и другие средства индивидуальной защиты должны быть надлежащего качества,</w:t>
        <w:br/>
        <w:t>удобны для работы и обеспечивать высокую степень защитной эффективности.</w:t>
      </w:r>
      <w:r>
        <w:br w:type="page"/>
      </w:r>
    </w:p>
    <w:p>
      <w:pPr>
        <w:pStyle w:val="10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Э Все пица. связанные с производством работ по проходка шурфов и скважин, обследованию существую-</w:t>
        <w:br/>
        <w:t>щих сооружений, рубке просек и постройке геодезических знаков, а также на работах, ше возможно падение сверху</w:t>
        <w:br/>
        <w:t>предметов, обязаны носить защитные каск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бочие и инженерно-технические работники без защитных касок и других необходимых средств индивиду-</w:t>
        <w:br/>
        <w:t>альной защиты к выполнению работ не допускаются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4 Спецодежду, находящуюся в пользовании, следует периодически стирать и дезинфицировать. В слу-</w:t>
        <w:br/>
        <w:t>чае инфекционного заболевания работника спецодежду необходимо дезинфицировать по указанию санитарного</w:t>
        <w:br/>
        <w:t>надзора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5 Во всех случаях в целях защиты окружающей природной среды не допускается производственные пло-</w:t>
        <w:br/>
        <w:t>щадки загрязнять горюче-смазочными материалам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6 Полевые работы всех видов (ТГИ. ИГИ. ИГМИ. ИЭ и др.) должны проводиться в соответствии с требова-</w:t>
        <w:br/>
        <w:t>ниями действующих правил по технике безопасности на топографо-геодезических работах и правил безопасности</w:t>
        <w:br/>
        <w:t>при геологоразведочных работах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7 Запрещается производство всех видов полевых работ, а также переход и передвижение изыскательских</w:t>
        <w:br/>
        <w:t>подразделений в непогоду (туман, грозу, ливень, ураган, буран и т. п.) и темное время суток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6 При исполнении работ группой работников руководитель изыскательского подразделения назначает</w:t>
        <w:br/>
        <w:t>старшего по группе, на которого распоряжением по подразделению возлагается ответственность за безопасное</w:t>
        <w:br/>
        <w:t>производство работ и технику безопасност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9 Перед началом работы старший по группа должен тщательно осмотреть место работы, оборудование,</w:t>
        <w:br/>
        <w:t>инструмент и другие средства защиты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 окончании работы старший по группе обязан поставить в известность руководителя изыскательского под-</w:t>
        <w:br/>
        <w:t>разделения о всех замечаниях, недостатках и неполадках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20 Выезд изыскательского подразделения на полевые работы разрешается только после проверки его</w:t>
        <w:br/>
        <w:t>готовности к этим работам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21 В местах, где ранее проходит военные действия, не допускается проводить полевые работы до выяс-</w:t>
        <w:br/>
        <w:t>нения а органах местного самоуправления наличия опасных для работы территорий и принятия необходимых мер</w:t>
        <w:br/>
        <w:t>по их обезвреживанию силами и средствами специализированных организаций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22 До начала работы в лесах руководитель подразделения обязан поставить об этом в известность органы</w:t>
        <w:br/>
        <w:t>местного самоуправления, а при выполнении работ, связанных с рубкой и валкой деревьев, получить лесопору-</w:t>
        <w:br/>
        <w:t>бочные билеты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23 При проведении полевых работ каждое изыскательское подразделение, расположенное вне насе-</w:t>
        <w:br/>
        <w:t>ленных пунктов на расстоянии 5 км и более от пунктов связи, должно обеспечиваться мобигъной связью или</w:t>
        <w:br/>
        <w:t>радиостанцией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24 Работники, связанные с проведением работ на автомобильных и железных дорогах, должны быть обе-</w:t>
        <w:br/>
        <w:t>спечены сигнальными жилетами ярко-оранжевого цвета, надеваемыми поверх обычной спецодежды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25 Не допускается во время перерывов в работе располагаться в траве, кустарнике и в других непросма-</w:t>
        <w:br/>
        <w:t>триваемых местах вблизи работающего оборудования, смонтированного на транспортных средствах перевозимого</w:t>
        <w:br/>
        <w:t>или обслуживаемого им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26 При переноске грузов в маршруте предельная нагрузка для мужчин составляет 30 кг. для женщин —</w:t>
        <w:br/>
        <w:t>15 кг — по ровной местности, а в горах — соответственно 20 и 10 кг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27 Запасы горюче-смазочных материалов хранят в специально отведенных для этого местах, затененных</w:t>
        <w:br/>
        <w:t>от солнечных лучей. При обращении с горючими и смазочными материалами следует соблюдать меры пожаро- и</w:t>
        <w:br/>
        <w:t>взрывобезопасносг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28 В лесу, стели и на полях, покрытых спелыми посевами, не допускается для световой сигнализации при-</w:t>
        <w:br/>
        <w:t>менять факелы и другие источники открытого огня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29 Летом под лучами солнца необходимо работать с покрытой головой. 8 наиболее жаркие часы дня сле-</w:t>
        <w:br/>
        <w:t>дует прерывать работу и переносить ее на ранние утренние часы или предвечерние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30 При работах в полярных и песчаных районах, при длительных переходах по снежному покрову следует</w:t>
        <w:br/>
        <w:t>надевать очки с темными стеклам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31 Не допускается ложиться на сырую землю.</w:t>
      </w:r>
    </w:p>
    <w:p>
      <w:pPr>
        <w:pStyle w:val="10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32 Вдоль пиний электропередач, проходящих по незаселенной местности, устанавливаются охранные</w:t>
        <w:br/>
        <w:t>зоны, определяемые параллельными прямыми, отстоящими от крайних проводов линии на расстоянии: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 допускается проведение изыскательских работ, складирование материалов, устройство стоянок машин в</w:t>
        <w:br/>
        <w:t>охранной зоне без письменного разрешения организации—владельца пинии.</w:t>
      </w:r>
      <w:r>
        <w:br w:type="page"/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24">
                <wp:simplePos x="0" y="0"/>
                <wp:positionH relativeFrom="column">
                  <wp:posOffset>325755</wp:posOffset>
                </wp:positionH>
                <wp:positionV relativeFrom="paragraph">
                  <wp:posOffset>-1151890</wp:posOffset>
                </wp:positionV>
                <wp:extent cx="2880360" cy="1480185"/>
                <wp:effectExtent l="0" t="0" r="0" b="0"/>
                <wp:wrapTopAndBottom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ля линий напряжением. кВ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right" w:pos="4473" w:leader="none"/>
                              </w:tabs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10</w:t>
                              <w:tab/>
                              <w:t>м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right" w:pos="4257" w:leader="dot"/>
                                <w:tab w:val="right" w:pos="4473" w:leader="none"/>
                              </w:tabs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  <w:tab/>
                              <w:t xml:space="preserve">  15</w:t>
                              <w:tab/>
                              <w:t>м;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right" w:pos="4455" w:leader="none"/>
                              </w:tabs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  <w:tab/>
                              <w:t>20</w:t>
                              <w:tab/>
                              <w:t>м;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right" w:pos="4239" w:leader="dot"/>
                                <w:tab w:val="right" w:pos="4455" w:leader="none"/>
                              </w:tabs>
                              <w:spacing w:lineRule="exact" w:line="333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0—220</w:t>
                              <w:tab/>
                              <w:t xml:space="preserve">    25</w:t>
                              <w:tab/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16.55pt;mso-wrap-distance-left:25.65pt;mso-wrap-distance-right:5pt;mso-wrap-distance-top:5.7pt;mso-wrap-distance-bottom:5.7pt;margin-top:-90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ля линий напряжением. кВ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right" w:pos="4473" w:leader="none"/>
                        </w:tabs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10</w:t>
                        <w:tab/>
                        <w:t>м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right" w:pos="4257" w:leader="dot"/>
                          <w:tab w:val="right" w:pos="4473" w:leader="none"/>
                        </w:tabs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5</w:t>
                        <w:tab/>
                        <w:t xml:space="preserve">  15</w:t>
                        <w:tab/>
                        <w:t>м;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right" w:pos="4455" w:leader="none"/>
                        </w:tabs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0</w:t>
                        <w:tab/>
                        <w:t>20</w:t>
                        <w:tab/>
                        <w:t>м;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right" w:pos="4239" w:leader="dot"/>
                          <w:tab w:val="right" w:pos="4455" w:leader="none"/>
                        </w:tabs>
                        <w:spacing w:lineRule="exact" w:line="333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0—220</w:t>
                        <w:tab/>
                        <w:t xml:space="preserve">    25</w:t>
                        <w:tab/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ЗЗ Передвижение буровых машин и транспорта под пинией любого напряжения допускается гмшь в том</w:t>
        <w:br/>
        <w:t>случае, если габариты перемещаемых машин и транспортных средств с грузом имеют высоту от отметки дороги</w:t>
        <w:br/>
        <w:t>или земли не более: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5.0 м — при передвижении по шоссейным дорогам: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3.5 м — при передвижении по дорогам без твердого покрытия и вне дорог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34 В пределах охранных зон и просек без письменного согласия предприятий (организаций), в ведении</w:t>
        <w:br/>
        <w:t>которых находятся линии связи и радиофикации, не допускается: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- осуществлять земляные работы на глубине более 0.3 м;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оводить геологосъемочные, поисковые, геофизические и другие изьюкательсжие работы, связанные с</w:t>
        <w:br/>
        <w:t>устройством скважин, шурфов и взятием проб грунта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35 Не допускается проводить всякого рода действия, которые могут нарушать нормальную работу линий</w:t>
        <w:br/>
        <w:t>связи и радиофикации, в частности: проводить засыпку и поломку замерных сигнальных знаков; открывать двери</w:t>
        <w:br/>
        <w:t>и люки необслуживаемых усилительных пунктов (наземных и подземных) и радиорелейных станций, кабельных</w:t>
        <w:br/>
        <w:t>колодцев телефонной канализации, релейных шкафов и кабельных ящиков: совершать иные действия, которые</w:t>
        <w:br/>
        <w:t>могут причинить повреждения средствам связи и радиофикации (например, повреждать опоры и арматуру воздуш-</w:t>
        <w:br/>
        <w:t>ных линий, обрывать провода, набрасывать на них посторонние предметы)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36 Для проведения работ в пределах охранных зон и просек изыскательские подразделения, производя-</w:t>
        <w:br/>
        <w:t>щие эти работы, обязаны иметь письменное согласие предприятия (организации), в ведении которых находятся</w:t>
        <w:br/>
        <w:t>кабельная (в том числе сооружения телефонной канализации) и воздушная линия связи и линия радиофикации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37 Изыскательские подразделения, проводящие работы по устройству скважин, шурфов и взятию проб</w:t>
        <w:br/>
        <w:t>грунта, при обнаружении подземных кабелей связи, не значащихся в технической документации на производство</w:t>
        <w:br/>
        <w:t>этих работ, обязаны немедленно прекратить их вблизи обнаруженного кабеля, принять меры к обеспечению со-</w:t>
        <w:br/>
        <w:t>хранности кабеля и сообщить об этом ближайшему предприятию(органиэации) связи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38 Руководители изыскательских подразделений, проводящие работы в охранной зоне подземной кабель-</w:t>
        <w:br/>
        <w:t>ной линии связи, обязаны не позднее, чем за трое суток до начала работ вызвать представителя предприятия</w:t>
        <w:br/>
        <w:t>(организации), в ведении которого находится эта линия, для установления по технической документации и шур-</w:t>
        <w:br/>
        <w:t>фованием точного местоположения подземных кабелей и других сооружений кабельной линии (подземных усили-</w:t>
        <w:br/>
        <w:t>тельных пунктов, телефонной канализации со смотровыми устройствами, контуров заземления и др.). определе-</w:t>
        <w:br/>
        <w:t>ния глубины их залегания и взаиморасположения с сооружениями проектируемого объекта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39 Изготовители работ, бурильщики и водители транспортных средств до начала работ в охранных зонах</w:t>
        <w:br/>
        <w:t>и на просеках линий и радиофикации должны быть ознакомлены с расположением трасс подземных кабелей и</w:t>
        <w:br/>
        <w:t>других сооружений связи и радиофикации, их обозначением на местности. С ними должен быть тахжв проведен</w:t>
        <w:br/>
        <w:t>инструктаж о порядке проведения работ, связанных с устройством скважин, шурфов и взятием проб ручным и ме-</w:t>
        <w:br/>
        <w:t>ханизированным способами, обеспечивающими сохранность сооружений связи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роме того, они должны быть предупреждены об опасностях поражения электрическим током, учитывая на-</w:t>
        <w:br/>
        <w:t>личие на пиниях связи и радиофикации напряжения, опасного для жизни людей, и об ответственности за повреж-</w:t>
        <w:br/>
        <w:t>дение указанных линии связи и радиофикации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40 Руководитель изыскательского подразделения, проводящего работы в охранной зоне или просеке,</w:t>
        <w:br/>
        <w:t>не позднее чем за сутки до начала работ сообщает телефонограммой предприятию, эксплуатирующему линию</w:t>
        <w:br/>
        <w:t>связи или радиофикации, о дне и часе проведения работ, при выполнении которых необходимо присутствие его</w:t>
        <w:br/>
        <w:t>представителя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41 В случае неявки на место работ представителя предприятия, эксплуатирующего линию связи, руково-</w:t>
        <w:br/>
        <w:t>дитель подразделения обязан в течение суток сообщить об этом телефонограммой руководителю этого предпри-</w:t>
        <w:br/>
        <w:t>ятия. Проводить инженерно-геологические и буровые работы в охранной зоне кабельной пинии связи до прибытия</w:t>
        <w:br/>
        <w:t>указанного представителя не допускается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42 В случае отсутствия письменного согласия на проведемте работ 8 охранной зоне или просеке, а также</w:t>
        <w:br/>
        <w:t>при нарушении требований настоящих правил представитель предприятия, эксплуатирующего линию связи или</w:t>
        <w:br/>
        <w:t>радиофикации, имеет право потребовать прекращения работ и составить об этом акт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43 Разработка грунта в непосредственной близости от подземных кабельных линий связи и радиофикации</w:t>
        <w:br/>
        <w:t>допускается при помощи лопат, без резких ударов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Земляные работы в местах пересечения с действующими кабельными линиями связи должны проводиться</w:t>
        <w:br/>
        <w:t>в минимально короткие сроки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44 Отогревание грунта е зоне расположения кабелей связи должно проводиться так. чтобы температура</w:t>
        <w:br/>
        <w:t>грунта не вызывала повреждения оболочки и изоляции жил кабеля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45 Засыпка шурфов 8 местах пересечения кабелей связи и телефонной канализации проводится слоями</w:t>
        <w:br/>
        <w:t>грунта толщиной не более 0,1 м с тщательным уплотнением. В зимних условиях засыпка проводится песком или</w:t>
        <w:br/>
        <w:t>талым грунтом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46 В случаях, вели при выполнении земляных работ будут обнаружены кабельные линии связи, не обо-</w:t>
        <w:br/>
        <w:t>значенные в технической документации, земляные работы должны быть немедленно прекращены, приняты не-</w:t>
        <w:br/>
        <w:t>обходимые меры по предохранению обнаруженных кабелей связи от повреждений и вызван на место работ пред-</w:t>
        <w:br/>
        <w:t>ставитель предприятия связ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47 В случав повреждения сооружений связи и радиофикации производитель работ обязан немедленно</w:t>
        <w:br/>
        <w:t>сообщить о повреждении владельцам этих сооружений и в соответствующий отдел местного Совета народных</w:t>
        <w:br/>
        <w:t>депутатов, оказать помощь е скорейшей ликвидации аварии, включая выделение рабочей силы и механизмов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48 Не допускается проводить измерение высоты подвески проводов воздушных линий связи и электро-</w:t>
        <w:br/>
        <w:t>передач непосредственно с помощью рулеток, шестое, багров, вешек и других предметов. Определение высоты</w:t>
        <w:br/>
        <w:t>подвески проводов необходимо проводить при помощи угломерного инструмента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касаться к опорам линии электропередачи не допускается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49 При приближении грозы необходимо прекращать все виды работ, металлические инструменты и пред-</w:t>
        <w:br/>
        <w:t>меты сложить в стороне от места нахождения людей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50 Во время грозы не допусхаегся: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ятаться под деревьями и прислоняться к их стволам;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ходиться ближе 10 м от молниеотводов или высоких одиночных предметов {столбов, деревьев, высоких</w:t>
        <w:br/>
        <w:t>камней и др.):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ставаться на деревьях, мачтах, триангуляционных и наблюдательных вышках, а также у контактной сети</w:t>
        <w:br/>
        <w:t>высоковольтных пиний;</w:t>
      </w:r>
    </w:p>
    <w:p>
      <w:pPr>
        <w:pStyle w:val="102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тоять на возвышенных местах или на открытых ровных участках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51 Все работники, направляемые в горные районы с альпийскими формами рельефа или ледниками,</w:t>
        <w:br/>
        <w:t>должны быть обучены правилам пребывания и передвижения в горах, по льду, снегу, осыпям и снабжены необхо-</w:t>
        <w:br/>
        <w:t>димым снаряжением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52 К работам, связанным с нахождением в воде, не допускаются работники (сотрудники), не умеющие</w:t>
        <w:br/>
        <w:t>плавать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се работники должны быть снабжены необходимыми спэсагвгъными средствами и обучены правилам по-</w:t>
        <w:br/>
        <w:t>ведения на воде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5Э На полевых работах должен соблюдаться установленный распорядок рабочего дня. предусматриваю-</w:t>
        <w:br/>
        <w:t>щий полагающиеся перерывы для отдыха и приема пищи, а зимой для обогрева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54 Работник, получающий инструмент со склада или от руководителя изыскательского подразделения,</w:t>
        <w:br/>
        <w:t>обязан осмотреть его и убедиться в исправности. Топор, лопата и ручная пила должны быть плотно насажены на</w:t>
        <w:br/>
        <w:t>прочные гладкие поверхности и расклинены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работе с топором следует рубить не концами, а серединой лезвия, а топорище должно расклиниваться</w:t>
        <w:br/>
        <w:t>сверху железными ктньям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55 При проходке шурфов и канав необходимо пользоваться инструментом, рукоятки которого сделаны из</w:t>
        <w:br/>
        <w:t>твердых пород древесины (дуб. береза, рябина и т. д.) и имеют овальную форму поперечного сечения. Дерево</w:t>
        <w:br/>
        <w:t>должно быть сухим и без сучков, длина рукояток лопат должна выбираться в зависимости от конкретных условий</w:t>
        <w:br/>
        <w:t>работ {сечение выработки и т. л.), а для рукояток кайл и кувалд не менее 0.65 м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ханические пилыдолжныотвечатьвсем техническим требованиям, устаноаленнымзаводом-изготовителем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56 Прекращая работы топором, пилой, долотом, буравом, рубанком, необходимо топор воткнуть всей пло-</w:t>
        <w:br/>
        <w:t>скостью лезвия в дерево, пилу повесить или положить зубьями вниз, а остальной инструмент хранить в специ-</w:t>
        <w:br/>
        <w:t>альных ящиках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57 При переноске или перевозке инструмента его острые части необходимо защищать чехлами или иным</w:t>
        <w:br/>
        <w:t>способом. Ручной инструмент следует переносить в сумках и во время работы на высоте привязывать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едавать инструмент или другие предметы броском не допускается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58 В изыскательском подразделении должны соблюдаться требования санитарии и личной гигиены; руко-</w:t>
        <w:br/>
        <w:t>водитель подразделения должен требовать неуклонного их выполнения. Не реже одного раза в 10 дней каждый</w:t>
        <w:br/>
        <w:t>работник должен мыть все тело горячей водой с мылом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59 При выполнении работ на существующих автомобильных дорогах следует согласовать места проведе-</w:t>
        <w:br/>
        <w:t>ния работ с местными органами ГИБДД и дорожными организациям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60 Руководитель подразделения должен согласовать с местными органами ГИБДД схемы ограждения мест</w:t>
        <w:br/>
        <w:t>работ и расстановки дорожных знаков с указанием видов работ и сроков их выпогмения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61 Перед началом работ все сотрудники подразделений, выполняющие работы на автомобильных дорогах</w:t>
        <w:br/>
        <w:t>с движением транспортных средств, должны быть проинструктированы о применяемой условной сигнализаци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62 При работе на автомобильных дорогах надлежит по возможности сокращать время пребывания рабо-</w:t>
        <w:br/>
        <w:t>тающих на проезжей части дорог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63 На автомобильной дороге промер линмл следует вести по бровке. Промер линий по оси дорожного по-</w:t>
        <w:br/>
        <w:t>крытия разрешается проводить только в случае значительного разрушения обочин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64 К выполнению работ разрешается приступать после полного обустройства места работ всеми необхо-</w:t>
        <w:br/>
        <w:t>димыми временными дорожными знаками и ограждениям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65 Место проведения работ следует ограждать илахетными барьерами установленного образца, сплошны-</w:t>
        <w:br/>
        <w:t>ми деревянными щитами и дорожно-сигнагъными переносными знакам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66 Машины и агрегаты должны быть установлены лицевой стороной по направлению движения транспорт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5" w:right="1102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67 Оставлять без надзора на проезжей части автомобильных дорог геодезические, геологические инстру-</w:t>
        <w:br/>
        <w:t>менты и оборудование не допускается. Во время перерывов в работе находиться на проезжей части дорог всех</w:t>
        <w:br/>
        <w:t>видов не допускается.</w:t>
      </w:r>
    </w:p>
    <w:p>
      <w:pPr>
        <w:pStyle w:val="23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numPr>
          <w:ilvl w:val="0"/>
          <w:numId w:val="57"/>
        </w:numPr>
        <w:tabs>
          <w:tab w:val="clear" w:pos="720"/>
          <w:tab w:val="left" w:pos="378" w:leader="none"/>
        </w:tabs>
        <w:spacing w:lineRule="exact" w:line="216" w:before="0" w:after="226"/>
        <w:ind w:left="400" w:hanging="4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ческий регламент Таможенного союза «Безопасность автомобильных дорог» ТР ТС 014/2011 (утвержден</w:t>
        <w:br/>
        <w:t>решением Комиссии Таможенного союза от 16 октября 2011 г. № 827)</w:t>
      </w:r>
    </w:p>
    <w:p>
      <w:pPr>
        <w:pStyle w:val="102"/>
        <w:numPr>
          <w:ilvl w:val="0"/>
          <w:numId w:val="57"/>
        </w:numPr>
        <w:tabs>
          <w:tab w:val="clear" w:pos="720"/>
          <w:tab w:val="left" w:pos="378" w:leader="none"/>
        </w:tabs>
        <w:spacing w:lineRule="exact" w:line="234" w:before="0" w:after="4295"/>
        <w:ind w:left="400" w:hanging="4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ческий регламент Таможенного союза «О безопасности средств индивидуальной защиты» ТР ТС</w:t>
        <w:br/>
        <w:t xml:space="preserve">019/2011 (утвержден решением Комиссии Таможенного союза от 9 декабря 2011 </w:t>
      </w:r>
      <w:r>
        <w:rPr>
          <w:rStyle w:val="101pt"/>
          <w:color w:val="000000"/>
          <w:w w:val="100"/>
          <w:lang w:val="ru-RU" w:eastAsia="ru-RU"/>
        </w:rPr>
        <w:t>г.№878)</w:t>
      </w:r>
    </w:p>
    <w:p>
      <w:pPr>
        <w:pStyle w:val="23"/>
        <w:tabs>
          <w:tab w:val="clear" w:pos="720"/>
          <w:tab w:val="left" w:pos="8217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:625.111:006.354</w:t>
        <w:tab/>
        <w:t>МКС 93.080.01</w:t>
      </w:r>
    </w:p>
    <w:p>
      <w:pPr>
        <w:pStyle w:val="23"/>
        <w:spacing w:lineRule="exact" w:line="243" w:before="0" w:after="40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женерные изыскания, требования, тогтографо-геодезические изыскания, инженер*</w:t>
        <w:br/>
        <w:t>но-геологические изыскания, инженерно-геотехнические изыскания, инженерно-гидрометеорологиче-</w:t>
        <w:br/>
        <w:t>ские изыскания, инженерно-экологические изыскания</w:t>
      </w:r>
    </w:p>
    <w:p>
      <w:pPr>
        <w:pStyle w:val="102"/>
        <w:spacing w:lineRule="exact" w:line="216" w:before="0" w:after="25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АА </w:t>
      </w:r>
      <w:r>
        <w:rPr>
          <w:rStyle w:val="101"/>
          <w:color w:val="000000"/>
          <w:w w:val="100"/>
          <w:lang w:val="ru-RU" w:eastAsia="ru-RU"/>
        </w:rPr>
        <w:t>Бакан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М.М. Малах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Е.А. Кондрашовой</w:t>
      </w:r>
    </w:p>
    <w:p>
      <w:pPr>
        <w:pStyle w:val="121"/>
        <w:spacing w:lineRule="exact" w:line="198" w:before="0" w:after="254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29.12.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201S. </w:t>
      </w:r>
      <w:r>
        <w:rPr>
          <w:rStyle w:val="12"/>
          <w:color w:val="000000"/>
          <w:spacing w:val="0"/>
          <w:w w:val="100"/>
          <w:lang w:val="ru-RU" w:eastAsia="ru-RU"/>
        </w:rPr>
        <w:t>Подписано в печать 25.01.2016. Формат 60*64%. Гарнитура Ариал</w:t>
        <w:br/>
        <w:t xml:space="preserve">Уел. печ. п. 6.51 Уч-иад. л. 6.20. Тираж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12"/>
          <w:color w:val="000000"/>
          <w:spacing w:val="0"/>
          <w:w w:val="100"/>
          <w:lang w:val="ru-RU" w:eastAsia="ru-RU"/>
        </w:rPr>
        <w:t>»м. Зак. 223.</w:t>
      </w:r>
    </w:p>
    <w:p>
      <w:pPr>
        <w:pStyle w:val="121"/>
        <w:spacing w:lineRule="exact" w:line="180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м отпечатано во ФГУП «СТАНДАРТИН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095" w:right="1102" w:gutter="0" w:header="0" w:top="1628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9730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0993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29730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0993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29730</wp:posOffset>
              </wp:positionH>
              <wp:positionV relativeFrom="page">
                <wp:posOffset>9869805</wp:posOffset>
              </wp:positionV>
              <wp:extent cx="91440" cy="24892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7.1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993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9869805</wp:posOffset>
              </wp:positionV>
              <wp:extent cx="91440" cy="12446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473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Tahoma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Tahoma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тадийность проектирования в странах—участницах МГС может отличаться, например, подготовке пред-</w:t>
        <w:br/>
        <w:t>проектной документации в Российской Федерации соответствует «подготовка документации по территориальному</w:t>
        <w:br/>
        <w:t>планированию и планировке территории», см. СП 47.13330.2012. в Республике Беларусь — «обоснование инве-</w:t>
        <w:br/>
        <w:t>стирования». см. ТКП 45-1.02-233—2011 (02250), в Республике Казахстан — «разработка предпроектной докумен-</w:t>
        <w:br/>
        <w:t>тации», см. СНиП РК 1.02-18—2004: «подготовке проектной документации» 8 Республике Беларусь соответствует</w:t>
        <w:br/>
        <w:t>«архитектурный проект», см. СП 47.13330.2012. в Республике Казахстан — «проект», см. СНиП РК 1.02-18—2004;</w:t>
        <w:br/>
        <w:t>«подготовке рабочей документации» в республике Беларусь соответствует «строительный проект», см. ТКП</w:t>
        <w:br/>
        <w:t>45-1.02-233—2011 (0225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87010</wp:posOffset>
              </wp:positionH>
              <wp:positionV relativeFrom="page">
                <wp:posOffset>712470</wp:posOffset>
              </wp:positionV>
              <wp:extent cx="134302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.1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1564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5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17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8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6">
    <w:lvl w:ilvl="0">
      <w:start w:val="6"/>
      <w:numFmt w:val="decimal"/>
      <w:lvlText w:val="8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9"/>
      <w:numFmt w:val="decimal"/>
      <w:lvlText w:val="8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7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7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8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8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845ptExact">
    <w:name w:val="Îñíîâíîé òåêñò (8) + 4,5 pt,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Колонтитул + 11 pt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85pt0pt">
    <w:name w:val="Основной текст (5) + 8,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homa85pt">
    <w:name w:val="Колонтитул + Tahoma,8,5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150">
    <w:name w:val="Îñíîâíîé òåêñò (12) + 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72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84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yperlink" Target="http://www.90slinfo.ru/" TargetMode="External"/><Relationship Id="rId38" Type="http://schemas.openxmlformats.org/officeDocument/2006/relationships/hyperlink" Target="mailto:info@90sl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